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( Rice Lake )    IQ 600 &amp; 700 CALIBRATION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NO LOAD ON SC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DEAD LOAD SWITCH ON AND ADJUST DEAD LOAD POTENTIOMETER TO NEAR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Y LOAD GREATER THAN 5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KEYPAD TO ENTER DESIRED READING AND PUSH “ENTER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TURN SWITCH TO OPERATE M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M OFF DURING CALIB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AD LOAD DISPLAY PROVIDES SIGNAL RE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AIGHT AVERAGING APPLIED DURING 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5:03:00Z</dcterms:created>
  <dc:creator>California Scale</dc:creator>
  <dc:description/>
  <dc:language>en-US</dc:language>
  <cp:lastModifiedBy>Mettler Toledo</cp:lastModifiedBy>
  <dcterms:modified xsi:type="dcterms:W3CDTF">2001-03-18T05:03:00Z</dcterms:modified>
  <cp:revision>3</cp:revision>
  <dc:subject/>
  <dc:title>IQ 600 &amp; 700</dc:title>
</cp:coreProperties>
</file>