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( Rice Lake )    IQ 5000 </w:t>
      </w:r>
      <w:r>
        <w:rPr>
          <w:caps/>
        </w:rPr>
        <w:t>Calibration Procedur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F YOUR SCALE HAS A REMOTE SCALE OPTION, CHECK AGAIN TO ENSURE THAT IT IS IN THE “LOCAL” M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TO BE SURE THAT THE SCALE BASE IS “EMPTY” (NO LOAD), AND THAT THE PLATFORM IS ON AND SEATED CORREC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OSE (UPWARD) SWITCH #3 (“DEAD LOAD”).  THE MSD (LEFTMOST) DISPLAY DIGIT SHOULD BE FLASHING “C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JUST THE POTENTIOMETER MARKED “DEAD LOAD” TO OBTAIN A READING AT OR NEAR “ZERO” (0).  NOTE THAT A READING OF EXACTLY “0” IS NOT NECESSARY.  ALSO NOTE THAT A CLOCKWISE ADJUSTMENT INCREASES (MAKES MORE POSITIVE) THE WEIGHT RE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N (DOWNWARD) SWITCH #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OSE SWITCH #1.  THE WEIGHT MAY CHANGE FROM A “0” READING, WHICH IS ACCEP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SH THE CLEAR KEY.  THE DISPLAY SHOULD READ “CAL” AND THEN RETURN TO A “0” RE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W PLACE WEIGHT ON THE SCALE OR LOAD SCALE CORRESPONDING TO AT LEAST 10% OF FULL SCALE CAPA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SPAN MAY BE CORRECTED IN EITHER OF TWO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SH THE “ZERO” KEY TO “ROLL UP” THE SPAN OR PUSH THE “DISPLAY MODE” KEY TO “ROLL DOWN” THE SPAN.  NOTE THAT AFTER A FEW SECONDS THE SPAN STARTS TO “ROLL” FA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- OR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THE SPAN VALUE SEQUENTIALLY VIA THE KEYBOAR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FTER THE DISPLAY READING HAS REACHED THE CORRECT VALUE, PUSH THE “SAMPLE” KEY.  THE DISPLAY WILL READ “CAL” FOR A SECOND, AND THEN RETURN TO THE CORRECT WEIGHT READ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ECHECK THE “ZERO” WEIGHT BY EMPTYING THE SCA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PEN SWITCH #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EPLACE THE CENTER BAR AND TIGHTEN THE SCREWS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7:23:00Z</dcterms:created>
  <dc:creator>California Scale</dc:creator>
  <dc:description/>
  <dc:language>en-US</dc:language>
  <cp:lastModifiedBy>Mettler Toledo</cp:lastModifiedBy>
  <dcterms:modified xsi:type="dcterms:W3CDTF">2001-03-18T05:02:00Z</dcterms:modified>
  <cp:revision>3</cp:revision>
  <dc:subject/>
  <dc:title>IQ 5000</dc:title>
</cp:coreProperties>
</file>