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Marque 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e Lak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dèle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Capacité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uation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 000 industri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Type d'appareil 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teu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</w:t>
      </w:r>
      <w:r>
        <w:rPr>
          <w:vertAlign w:val="subscript"/>
        </w:rPr>
        <w:t>max</w:t>
      </w:r>
      <w:r>
        <w:rPr/>
        <w:t xml:space="preserve">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 000 Canada, 6 000 US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  <w:tab/>
        <w:tab/>
        <w:t>e</w:t>
      </w:r>
      <w:r>
        <w:rPr>
          <w:vertAlign w:val="subscript"/>
        </w:rPr>
        <w:t>min</w:t>
      </w:r>
      <w:r>
        <w:rPr/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écifica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dapteur 9V, 1.5A</w:t>
      </w:r>
      <w:r>
        <w:rPr/>
      </w:r>
      <w:r>
        <w:rPr/>
        <w:fldChar w:fldCharType="end"/>
      </w:r>
      <w:r>
        <w:rPr/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529211810"/>
      <w:bookmarkStart w:id="1" w:name="__Fieldmark__8_3529211810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529211810"/>
      <w:bookmarkStart w:id="3" w:name="__Fieldmark__9_3529211810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529211810"/>
      <w:bookmarkStart w:id="5" w:name="__Fieldmark__10_3529211810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3" x 3.7" x 3.9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fusible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/A</w:t>
      </w:r>
      <w:r>
        <w:rPr/>
      </w:r>
      <w:r>
        <w:rPr/>
        <w:fldChar w:fldCharType="end"/>
      </w:r>
      <w:r>
        <w:rPr/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.15 uv/ grad</w:t>
        <w:tab/>
        <w:tab/>
        <w:tab/>
        <w:tab/>
        <w:tab/>
        <w:tab/>
        <w:tab/>
        <w:tab/>
        <w:t>1.0 uv recommandé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Excitation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 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ignal maximum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 digit, 7 segments à LE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clavier 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 key flat membrane pan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empérature d'opération 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-10 à +40, légal et </w:t>
        <w:tab/>
        <w:tab/>
        <w:tab/>
        <w:tab/>
        <w:tab/>
        <w:tab/>
        <w:tab/>
        <w:tab/>
        <w:tab/>
        <w:t>-10 à +50, industrie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3529211810"/>
      <w:bookmarkStart w:id="7" w:name="__Fieldmark__21_3529211810"/>
      <w:bookmarkEnd w:id="7"/>
      <w:r>
        <w:rPr/>
      </w:r>
      <w:r>
        <w:rPr/>
        <w:fldChar w:fldCharType="end"/>
      </w:r>
      <w:r>
        <w:rPr/>
        <w:tab/>
        <w:t>RS 485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3529211810"/>
      <w:bookmarkStart w:id="9" w:name="__Fieldmark__22_3529211810"/>
      <w:bookmarkEnd w:id="9"/>
      <w:r>
        <w:rPr/>
      </w:r>
      <w:r>
        <w:rPr/>
        <w:fldChar w:fldCharType="end"/>
      </w:r>
      <w:r>
        <w:rPr/>
        <w:tab/>
        <w:t>RS422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529211810"/>
      <w:bookmarkStart w:id="11" w:name="__Fieldmark__23_3529211810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parrallèle :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3529211810"/>
      <w:bookmarkStart w:id="13" w:name="__Fieldmark__24_3529211810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0-10v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3529211810"/>
      <w:bookmarkStart w:id="15" w:name="__Fieldmark__25_3529211810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3529211810"/>
      <w:bookmarkStart w:id="17" w:name="__Fieldmark__26_3529211810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3529211810"/>
      <w:bookmarkStart w:id="19" w:name="__Fieldmark__27_3529211810"/>
      <w:bookmarkEnd w:id="1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3529211810"/>
      <w:bookmarkStart w:id="21" w:name="__Fieldmark__28_3529211810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Y-a-t-il des set points 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3529211810"/>
      <w:bookmarkStart w:id="23" w:name="__Fieldmark__29_3529211810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3529211810"/>
      <w:bookmarkStart w:id="25" w:name="__Fieldmark__30_3529211810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>
          <w:lang w:val="en-CA"/>
        </w:rPr>
        <w:t xml:space="preserve">Weigh in/ Weigh out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3529211810"/>
      <w:bookmarkStart w:id="27" w:name="__Fieldmark__31_3529211810"/>
      <w:bookmarkEnd w:id="27"/>
      <w:r>
        <w:rPr/>
      </w:r>
      <w:r>
        <w:rPr/>
        <w:fldChar w:fldCharType="end"/>
      </w:r>
      <w:r>
        <w:rPr>
          <w:lang w:val="en-CA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2_3529211810"/>
      <w:bookmarkStart w:id="29" w:name="__Fieldmark__32_3529211810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BC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3_3529211810"/>
      <w:bookmarkStart w:id="31" w:name="__Fieldmark__33_3529211810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4_3529211810"/>
      <w:bookmarkStart w:id="33" w:name="__Fieldmark__34_3529211810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Batching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5_3529211810"/>
      <w:bookmarkStart w:id="35" w:name="__Fieldmark__35_3529211810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6_3529211810"/>
      <w:bookmarkStart w:id="37" w:name="__Fieldmark__36_3529211810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TT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3529211810"/>
      <w:bookmarkStart w:id="39" w:name="__Fieldmark__37_3529211810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8_3529211810"/>
      <w:bookmarkStart w:id="41" w:name="__Fieldmark__38_3529211810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current loop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9_3529211810"/>
      <w:bookmarkStart w:id="43" w:name="__Fieldmark__39_3529211810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0_3529211810"/>
      <w:bookmarkStart w:id="45" w:name="__Fieldmark__40_3529211810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ak &amp; Hol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1_3529211810"/>
      <w:bookmarkStart w:id="47" w:name="__Fieldmark__41_3529211810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2_3529211810"/>
      <w:bookmarkStart w:id="49" w:name="__Fieldmark__42_3529211810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529211810"/>
      <w:bookmarkStart w:id="51" w:name="__Fieldmark__43_3529211810"/>
      <w:bookmarkEnd w:id="5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4_3529211810"/>
      <w:bookmarkStart w:id="53" w:name="__Fieldmark__44_3529211810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5_3529211810"/>
      <w:bookmarkStart w:id="55" w:name="__Fieldmark__45_3529211810"/>
      <w:bookmarkEnd w:id="5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6_3529211810"/>
      <w:bookmarkStart w:id="57" w:name="__Fieldmark__46_3529211810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>
          <w:b/>
          <w:bCs/>
          <w:u w:val="single"/>
        </w:rPr>
        <w:t xml:space="preserve">Autres particularités : </w:t>
      </w:r>
      <w:r>
        <w:rPr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our cellule 4 fils, il faut shorter les "sense" dans la plug comme un HB 8210. </w:t>
        <w:tab/>
        <w:t xml:space="preserve">Pin 4 du DB-9 est présentement "unused" mais deviendra un digital input </w:t>
        <w:tab/>
        <w:t>éventuellement selon revolution III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Évaluations :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oints forts :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Time date, consecutive, no. accessible sans entrer en configuration. </w:t>
        <w:tab/>
        <w:t xml:space="preserve">Configuration et calibration simple, identique au IQ +355. Port PRN et EDP. </w:t>
        <w:tab/>
        <w:t>Fonctionne avec Révolution III. Pas cher et très fonctionnel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oints faibles 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lug de cellule ± robuste. Problème zéro track, légal pour le commerce. Print </w:t>
        <w:tab/>
        <w:t xml:space="preserve">format est pour "GROSS et NET" ensemble. Pas d'option. EDP et PRN sur la </w:t>
        <w:tab/>
        <w:t>même plug et un GND pour les 2 fil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o Laplan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/01/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2_3529211810"/>
      <w:bookmarkStart w:id="59" w:name="__Fieldmark__52_3529211810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3_3529211810"/>
      <w:bookmarkStart w:id="61" w:name="__Fieldmark__53_3529211810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4_3529211810"/>
      <w:bookmarkStart w:id="63" w:name="__Fieldmark__54_3529211810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5_3529211810"/>
      <w:bookmarkStart w:id="65" w:name="__Fieldmark__55_3529211810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6_3529211810"/>
      <w:bookmarkStart w:id="67" w:name="__Fieldmark__56_3529211810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1:00Z</dcterms:created>
  <dc:creator>Balances Experts</dc:creator>
  <dc:description/>
  <dc:language>en-US</dc:language>
  <cp:lastModifiedBy>Balances Experts</cp:lastModifiedBy>
  <cp:lastPrinted>2005-01-19T14:16:00Z</cp:lastPrinted>
  <dcterms:modified xsi:type="dcterms:W3CDTF">2005-01-25T21:52:00Z</dcterms:modified>
  <cp:revision>7</cp:revision>
  <dc:subject/>
  <dc:title>NOUVEAU PRODUIT</dc:title>
</cp:coreProperties>
</file>