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>
                <w:rFonts w:ascii="Souvenir Lt BT" w:hAnsi="Souvenir Lt BT" w:cs="Tahoma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u w:val="single"/>
              </w:rPr>
              <w:t>APPAREIL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MARQUE</w:t>
            </w:r>
            <w:r>
              <w:rPr>
                <w:rFonts w:cs="Tahoma" w:ascii="Souvenir Lt BT" w:hAnsi="Souvenir Lt BT"/>
                <w:b/>
                <w:bCs/>
                <w:iCs/>
              </w:rPr>
              <w:t xml:space="preserve"> :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</w:rPr>
              <w:t>Rice Lake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DATE :</w:t>
            </w:r>
            <w:r>
              <w:rPr>
                <w:rFonts w:cs="Tahoma" w:ascii="Souvenir Lt BT" w:hAnsi="Souvenir Lt BT"/>
                <w:iCs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</w:rPr>
              <w:t>7 mai 2004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74955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21.65pt" to="31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MODÈLE:</w:t>
            </w:r>
            <w:r>
              <w:rPr>
                <w:rFonts w:cs="Tahoma" w:ascii="Souvenir Lt BT" w:hAnsi="Souvenir Lt BT"/>
                <w:b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</w:rPr>
              <w:t>520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u w:val="single"/>
              </w:rPr>
              <w:t>SUJET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: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left" w:pos="7320" w:leader="none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alibration en linéarité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  <w:t>PROBLÈ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ouvenir Lt BT" w:hAnsi="Souvenir Lt BT" w:cs="Souvenir Lt BT"/>
                <w:iCs/>
                <w:sz w:val="22"/>
                <w:u w:val="single"/>
              </w:rPr>
            </w:pPr>
            <w:r>
              <w:rPr>
                <w:rFonts w:cs="Souvenir Lt BT" w:ascii="Souvenir Lt BT" w:hAnsi="Souvenir Lt BT"/>
                <w:iCs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La balance tombe "OL" ou instable après ce type de calibration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  <w:p>
            <w:pPr>
              <w:pStyle w:val="Normal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Il y une procédure stricte et doit être faites en ordre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1- Faire un zéro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2- Faire un spa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3- Sortir de la configura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4- Entrer en configura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5- Faire la linéarité (pas obligé de faire les 5 points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6- Sortir du menu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* Important : Si vous devez faire un re-zéro, cela changera la linéarité (voir graphique à l'endos).  Cela décale le point de départ sur la courbe, donc décale la correction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48.5pt" filled="f" o:ole="">
            <v:imagedata r:id="rId3" o:title=""/>
          </v:shape>
          <o:OLEObject Type="Embed" ProgID="Excel.Sheet.12" ShapeID="ole_rId2" DrawAspect="Content" ObjectID="_1509534870" r:id="rId2"/>
        </w:object>
      </w:r>
    </w:p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a correction se fait donc 10 000 kg plus tôt.</w:t>
      </w:r>
    </w:p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tes supplémentair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inimum de 2 points de linéar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ous les points de linéarité doivent être diff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 point de calibration du span initial doit être plus bas que tous les points de linéar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n span efface t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s points de linéarité doivent être croissants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29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" w:hAnsi="Souvenir Lt BT" w:cs="Souvenir Lt BT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3:00Z</dcterms:created>
  <dc:creator>Marie Hébert</dc:creator>
  <dc:description/>
  <dc:language>en-US</dc:language>
  <cp:lastModifiedBy>Balances Experts</cp:lastModifiedBy>
  <cp:lastPrinted>2004-06-11T14:39:00Z</cp:lastPrinted>
  <dcterms:modified xsi:type="dcterms:W3CDTF">2004-06-11T18:42:00Z</dcterms:modified>
  <cp:revision>7</cp:revision>
  <dc:subject/>
  <dc:title>TECH TIP  AND AD-4323</dc:title>
</cp:coreProperties>
</file>