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DES D'ERREUR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4320"/>
      </w:tblGrid>
      <w:tr>
        <w:trPr>
          <w:trHeight w:val="53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fr-FR"/>
              </w:rPr>
              <w:t>ERREU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fr-FR"/>
              </w:rPr>
              <w:t>CONDI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  <w:lang w:val="fr-FR"/>
              </w:rPr>
              <w:t>DESCRIPTION</w:t>
            </w:r>
          </w:p>
        </w:tc>
      </w:tr>
      <w:tr>
        <w:trPr>
          <w:trHeight w:val="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n n n n n 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VERLO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igh on scale is greater than calibrated capacity range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 xml:space="preserve">u u u u u u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DERLO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played weight is less than calibrated capacity range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 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 ILLEG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 number 0 cannot be stored. Id number must be a positive integer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CALIBR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igurations settings relating to scale capacity, divisions, grads, or decimal point have been changed. Recalibrated scale using current settings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 i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TOLERA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tolerances have been entered for the displayed id register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ff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FFER FILLI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ffer 90% full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FFER FUL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ffer 100% full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il 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IL SIGN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load cell signal present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er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OUTPUT ERR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not be lb/oz  data in 6 display digits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r c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IBRATION ERR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 SP value must be greater than 20% of full capacity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r 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W SIGNAL ERR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s than 0.3uv/grad signal is present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tn 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YPAD BUTTON FAILU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ypad button x is not producing a signal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U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 UNI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PROM checksum failure. CW-80 has default to originals units.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 Er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 ERR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PROM write failure. Unable to write to id selected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8:32:00Z</dcterms:created>
  <dc:creator>Balances</dc:creator>
  <dc:description/>
  <dc:language>en-US</dc:language>
  <cp:lastModifiedBy>Balances Experts</cp:lastModifiedBy>
  <dcterms:modified xsi:type="dcterms:W3CDTF">2004-05-12T18:35:00Z</dcterms:modified>
  <cp:revision>2</cp:revision>
  <dc:subject/>
  <dc:title>CODES D'ERREUR</dc:title>
</cp:coreProperties>
</file>