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CE LA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W-80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5054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8pt" to="207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769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4.8pt" to="207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6484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9.8pt" to="207pt,1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3342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3.8pt" to="207pt,2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44856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2.8pt" to="206.95pt,19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1343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6.8pt" to="207pt,2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36296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4.8pt" to="287.95pt,2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9344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9.8pt" to="207pt,3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163060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7.8pt" to="296.95pt,3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47345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2.8pt" to="207pt,3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58115</wp:posOffset>
                </wp:positionV>
                <wp:extent cx="19519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ETU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ETUP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729615</wp:posOffset>
                </wp:positionV>
                <wp:extent cx="1951990" cy="351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fois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fois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1301115</wp:posOffset>
                </wp:positionV>
                <wp:extent cx="19519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872615</wp:posOffset>
                </wp:positionV>
                <wp:extent cx="1951990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Vider la balance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4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Vider la balance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329815</wp:posOffset>
                </wp:positionV>
                <wp:extent cx="1380490" cy="580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est affich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10 sec. et ensu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8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est affich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10 sec. et ensui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558415</wp:posOffset>
                </wp:positionV>
                <wp:extent cx="1951990" cy="5803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Ajuster la valeur avec les touch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OV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UN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0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Ajuster la valeur avec les touch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OVER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UNDER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3244215</wp:posOffset>
                </wp:positionV>
                <wp:extent cx="1609090" cy="3517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P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5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PA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3472815</wp:posOffset>
                </wp:positionV>
                <wp:extent cx="19519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Mettre les poids sur la balance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7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Mettre les poids sur la balance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4044315</wp:posOffset>
                </wp:positionV>
                <wp:extent cx="1609090" cy="5803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 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s'affiche pendant 10 sec. suivit p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I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18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 CAL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s'affiche pendant 10 sec. suivit pa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IB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4272915</wp:posOffset>
                </wp:positionV>
                <wp:extent cx="19519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Vider la balance et peser sur 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ET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36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Vider la balance et peser sur 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4958715</wp:posOffset>
                </wp:positionV>
                <wp:extent cx="580390" cy="237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90.4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11:00Z</dcterms:created>
  <dc:creator>Balances</dc:creator>
  <dc:description/>
  <dc:language>en-US</dc:language>
  <cp:lastModifiedBy>Balances Experts</cp:lastModifiedBy>
  <dcterms:modified xsi:type="dcterms:W3CDTF">2004-05-11T15:43:00Z</dcterms:modified>
  <cp:revision>2</cp:revision>
  <dc:subject/>
  <dc:title>RICE LAKE</dc:title>
</cp:coreProperties>
</file>