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E LAK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20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édure de calib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31115</wp:posOffset>
                </wp:positionV>
                <wp:extent cx="374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le "Push Button sous l'indicateur à ga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2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le "Push Button sous l'indicateur à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pt" to="240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355</wp:posOffset>
                </wp:positionH>
                <wp:positionV relativeFrom="paragraph">
                  <wp:posOffset>137795</wp:posOffset>
                </wp:positionV>
                <wp:extent cx="999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SCALE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0.8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SCALE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812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4pt" to="38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</wp:posOffset>
                </wp:positionV>
                <wp:extent cx="770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61595</wp:posOffset>
                </wp:positionV>
                <wp:extent cx="3818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électionner la balance à calibrer avec               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4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électionner la balance à calibrer avec               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5080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4pt" to="323.9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5080</wp:posOffset>
                </wp:positionV>
                <wp:extent cx="38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pt" to="383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584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6pt" to="24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2555</wp:posOffset>
                </wp:positionH>
                <wp:positionV relativeFrom="paragraph">
                  <wp:posOffset>107315</wp:posOffset>
                </wp:positionV>
                <wp:extent cx="770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8.4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pt" to="240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99695</wp:posOffset>
                </wp:positionV>
                <wp:extent cx="923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WZÉRO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WZÉ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157480</wp:posOffset>
                </wp:positionV>
                <wp:extent cx="1905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4pt" to="38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92075</wp:posOffset>
                </wp:positionV>
                <wp:extent cx="770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7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05pt" to="240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85090</wp:posOffset>
                </wp:positionV>
                <wp:extent cx="15328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un compte interne de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un compte interne d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42875</wp:posOffset>
                </wp:positionV>
                <wp:extent cx="1295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7755</wp:posOffset>
                </wp:positionH>
                <wp:positionV relativeFrom="paragraph">
                  <wp:posOffset>16510</wp:posOffset>
                </wp:positionV>
                <wp:extent cx="16852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"Calibrat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1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"Calibra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05pt" to="240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123190</wp:posOffset>
                </wp:positionV>
                <wp:extent cx="15328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ndicateur calcul et affiche les comptes du nouveau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9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ndicateur calcul et affiche les comptes du nouveau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120015</wp:posOffset>
                </wp:positionV>
                <wp:extent cx="1295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45pt" to="34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239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.85pt" to="282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7755</wp:posOffset>
                </wp:positionH>
                <wp:positionV relativeFrom="paragraph">
                  <wp:posOffset>107950</wp:posOffset>
                </wp:positionV>
                <wp:extent cx="17614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nter avec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r à dro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8.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monter avec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r à dro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43815</wp:posOffset>
                </wp:positionV>
                <wp:extent cx="3810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.45pt" to="305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9715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150495</wp:posOffset>
                </wp:positionV>
                <wp:extent cx="1524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.85pt" to="35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7708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4955</wp:posOffset>
                </wp:positionH>
                <wp:positionV relativeFrom="paragraph">
                  <wp:posOffset>24130</wp:posOffset>
                </wp:positionV>
                <wp:extent cx="7708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9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65pt" to="240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69850</wp:posOffset>
                </wp:positionV>
                <wp:extent cx="17614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la valeur du poids que vous utiliserez pour calibrer (avec point décim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5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la valeur du poids que vous utiliserez pour calibrer (avec point décim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17335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65pt" to="240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9pt" to="22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4pt" to="222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94615</wp:posOffset>
                </wp:positionV>
                <wp:extent cx="11518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o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4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o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69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4pt" to="222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140335</wp:posOffset>
                </wp:positionV>
                <wp:extent cx="9994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WSPA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1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WSPA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9400</wp:posOffset>
                </wp:positionH>
                <wp:positionV relativeFrom="paragraph">
                  <wp:posOffset>83820</wp:posOffset>
                </wp:positionV>
                <wp:extent cx="144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6pt" to="33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770890" cy="3517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nt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0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pt" to="22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21424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les poids et peser sur "Calibrat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les poids et peser sur "Calibra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4pt" to="246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761490" cy="6946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eur calcul et affiche le nouveau compte de "SPAN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cateur calcul et affiche le nouveau compte de "SPA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121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155</wp:posOffset>
                </wp:positionH>
                <wp:positionV relativeFrom="paragraph">
                  <wp:posOffset>133350</wp:posOffset>
                </wp:positionV>
                <wp:extent cx="389890" cy="6946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0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05pt" to="240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9155</wp:posOffset>
                </wp:positionH>
                <wp:positionV relativeFrom="paragraph">
                  <wp:posOffset>-3810</wp:posOffset>
                </wp:positionV>
                <wp:extent cx="2294890" cy="3517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Appuyer sur "SAVE AND EXIT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3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Appuyer sur "SAVE AND EXI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.25pt" to="24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47090" cy="3517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.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12:00Z</dcterms:created>
  <dc:creator>Balances Experts</dc:creator>
  <dc:description/>
  <dc:language>en-US</dc:language>
  <cp:lastModifiedBy>Balances Experts</cp:lastModifiedBy>
  <cp:lastPrinted>2004-12-17T16:17:00Z</cp:lastPrinted>
  <dcterms:modified xsi:type="dcterms:W3CDTF">2004-12-17T21:17:00Z</dcterms:modified>
  <cp:revision>4</cp:revision>
  <dc:subject/>
  <dc:title>RICE LAKE</dc:title>
</cp:coreProperties>
</file>