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E LA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920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8166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8pt" to="81pt,4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pt" to="81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7pt" to="81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pt" to="224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5pt" to="224.95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0pt" to="81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616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6pt" to="81pt,2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0734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2pt" to="81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644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7pt" to="81pt,3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5pt" to="224.95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0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0pt" to="224.95pt,2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4330700</wp:posOffset>
                </wp:positionV>
                <wp:extent cx="0" cy="4572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1pt" to="81pt,37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5593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9pt" to="224.95pt,3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51308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4pt" to="81pt,4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650240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2pt" to="81pt,5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35940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2pt" to="224.95pt,4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661670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1pt" to="224.95pt,5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26377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'indicateur en mode configuration (push button en desso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'indicateur en mode configuration (push button en desso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668655</wp:posOffset>
                </wp:positionV>
                <wp:extent cx="20662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1555</wp:posOffset>
                </wp:positionV>
                <wp:extent cx="26377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468755</wp:posOffset>
                </wp:positionV>
                <wp:extent cx="2066290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cal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ca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97355</wp:posOffset>
                </wp:positionV>
                <wp:extent cx="2637790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sir la balance à calibrer avec les touches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oisir la balance à calibrer avec les touches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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83155</wp:posOffset>
                </wp:positionV>
                <wp:extent cx="2637790" cy="2374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840355</wp:posOffset>
                </wp:positionV>
                <wp:extent cx="2637790" cy="237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611755</wp:posOffset>
                </wp:positionV>
                <wp:extent cx="2066290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I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I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11855</wp:posOffset>
                </wp:positionV>
                <wp:extent cx="2637790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3183255</wp:posOffset>
                </wp:positionV>
                <wp:extent cx="2066290" cy="237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5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869055</wp:posOffset>
                </wp:positionV>
                <wp:extent cx="26377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'assurer qu'il n'y a rien sur la balance et peser sur CALIB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'assurer qu'il n'y a rien sur la balance et peser sur CALI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4326255</wp:posOffset>
                </wp:positionV>
                <wp:extent cx="2066290" cy="5803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rès un certain temps les comptes internes devraient ch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4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rès un certain temps les comptes internes devraient ch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783455</wp:posOffset>
                </wp:positionV>
                <wp:extent cx="26377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7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5126355</wp:posOffset>
                </wp:positionV>
                <wp:extent cx="20662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0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469255</wp:posOffset>
                </wp:positionV>
                <wp:extent cx="26377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. Peser sur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3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. Peser sur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040755</wp:posOffset>
                </wp:positionV>
                <wp:extent cx="2637790" cy="466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r la valeur des poids et pe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4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er la valeur des poids et pe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6497955</wp:posOffset>
                </wp:positionV>
                <wp:extent cx="2066290" cy="2374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1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726555</wp:posOffset>
                </wp:positionV>
                <wp:extent cx="263779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1943100" cy="1028700"/>
                <wp:effectExtent l="10795" t="5715" r="1143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53pt;width:152.95pt;height:80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99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600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224.95pt,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1485900" cy="10287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0pt" to="206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22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1600200" cy="685800"/>
                <wp:effectExtent l="12700" t="5715" r="133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03pt;width:125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8pt" to="9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pt" to="99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1pt" to="143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99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5pt" to="14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99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525780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4pt" to="99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2pt" to="143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60579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7pt" to="99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66294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2pt" to="99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0pt" to="143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6pt" to="72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4pt" to="143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36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6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37790" cy="23749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ib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i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2066290" cy="46609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s comptes internes vont s'aju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s comptes internes vont s'aj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2637790" cy="2374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1252855</wp:posOffset>
                </wp:positionV>
                <wp:extent cx="1951990" cy="2374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9144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néarité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0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inéarité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2967355</wp:posOffset>
                </wp:positionV>
                <wp:extent cx="263779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lusieurs fois, jusqu'à "scale" et ensuite scale and 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3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lusieurs fois, jusqu'à "scale" et ensuite scale and 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2637790" cy="2374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1151890" cy="23749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0355</wp:posOffset>
                </wp:positionH>
                <wp:positionV relativeFrom="paragraph">
                  <wp:posOffset>2281555</wp:posOffset>
                </wp:positionV>
                <wp:extent cx="1266190" cy="2374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7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1951990" cy="23749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923290" cy="23749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N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5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I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19519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3881755</wp:posOffset>
                </wp:positionV>
                <wp:extent cx="9232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G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0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G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4224655</wp:posOffset>
                </wp:positionV>
                <wp:extent cx="1951990" cy="2374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1951990" cy="5803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es po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r la va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ser su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es poi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er la val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ser su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5367655</wp:posOffset>
                </wp:positionV>
                <wp:extent cx="1037590" cy="2374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2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824855</wp:posOffset>
                </wp:positionV>
                <wp:extent cx="1951990" cy="2374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5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</w:rPr>
                        <w:t>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1951990" cy="2374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ib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0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ib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6739255</wp:posOffset>
                </wp:positionV>
                <wp:extent cx="2180590" cy="2374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dicateur ajuste ses comp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530.6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dicateur ajuste ses comp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7082155</wp:posOffset>
                </wp:positionV>
                <wp:extent cx="2066290" cy="23749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5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7425055</wp:posOffset>
                </wp:positionV>
                <wp:extent cx="923290" cy="23749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N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8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I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0</wp:posOffset>
                </wp:positionV>
                <wp:extent cx="1143000" cy="4572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re point de linéarisation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12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tre point de linéarisatio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7455</wp:posOffset>
                </wp:positionH>
                <wp:positionV relativeFrom="paragraph">
                  <wp:posOffset>4681855</wp:posOffset>
                </wp:positionV>
                <wp:extent cx="2180590" cy="80899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ote : la fonction "REZERO" ne peut pas être utilisée dans une calibration avec points de linéar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68.65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Note : la fonction "REZERO" ne peut pas être utilisée dans une calibration avec points de linéa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5710555</wp:posOffset>
                </wp:positionV>
                <wp:extent cx="2637790" cy="80899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Note : les points de linéarisations doivent obligatoirement se trouver entre les valeurs de ZERO et de SPAN calibrées aupar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449.6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</w:rPr>
                        <w:t>Note : les points de linéarisations doivent obligatoirement se trouver entre les valeurs de ZERO et de SPAN calibrées aupar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29.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ite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29.1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54:00Z</dcterms:created>
  <dc:creator>Balances Experts</dc:creator>
  <dc:description/>
  <dc:language>en-US</dc:language>
  <cp:lastModifiedBy>Balances Experts</cp:lastModifiedBy>
  <dcterms:modified xsi:type="dcterms:W3CDTF">2004-07-02T20:45:00Z</dcterms:modified>
  <cp:revision>6</cp:revision>
  <dc:subject/>
  <dc:title>RICE LAKE</dc:title>
</cp:coreProperties>
</file>