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 T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496"/>
        <w:gridCol w:w="3115"/>
        <w:gridCol w:w="999"/>
        <w:gridCol w:w="2805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u w:val="single"/>
              </w:rPr>
              <w:t>APPAREIL</w:t>
            </w:r>
            <w:r>
              <w:rPr>
                <w:b/>
                <w:bCs/>
              </w:rPr>
              <w:t xml:space="preserve"> :</w:t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ARQUE :</w:t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D LION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E :</w:t>
            </w:r>
          </w:p>
        </w:tc>
        <w:tc>
          <w:tcPr>
            <w:tcW w:w="28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/10/02</w:t>
            </w:r>
          </w:p>
        </w:tc>
      </w:tr>
      <w:tr>
        <w:trPr/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ODÈLE :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M5</w:t>
            </w:r>
          </w:p>
        </w:tc>
        <w:tc>
          <w:tcPr>
            <w:tcW w:w="38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JET :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ROBLÈME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UR EFFECTUER LA CALIBRATION (OU CHANGER LA "DECIMAL POINT" OU CHANGER LA GRADUATION).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SOLUTION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UR REPARTIR LE TOLEDO, IL FAUT ENTRER DANS LE SETUP VIA L'INTERRUPTEUR À L'INTÉRIEUR.   PASSER AU MENU HOST PORT ET RÉENTRER LES VALEURS DE TRANSMISSION DES DONNÉES TELLES; 9600 BAND, 7 DATA BITS, EVEN PARITY, 1 STOP ET ENABLE HOST PORT.   C'EST UN PROBLÈME QUI SE PRODUIT À INTERVALLE ENVIRON 1 FOIS/ANNÉE.</w:t>
            </w:r>
          </w:p>
        </w:tc>
      </w:tr>
      <w:tr>
        <w:trPr/>
        <w:tc>
          <w:tcPr>
            <w:tcW w:w="10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21:28:00Z</dcterms:created>
  <dc:creator>Caroline Hamel</dc:creator>
  <dc:description/>
  <dc:language>en-US</dc:language>
  <cp:lastModifiedBy>Caroline Hamel</cp:lastModifiedBy>
  <cp:lastPrinted>2002-09-30T16:15:00Z</cp:lastPrinted>
  <dcterms:modified xsi:type="dcterms:W3CDTF">2002-11-14T21:28:00Z</dcterms:modified>
  <cp:revision>2</cp:revision>
  <dc:subject/>
  <dc:title>TECH TIP</dc:title>
</cp:coreProperties>
</file>