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lang w:val="en-CA"/>
        </w:rPr>
      </w:pPr>
      <w:r>
        <w:rPr>
          <w:rFonts w:cs="Arial"/>
          <w:b/>
          <w:bCs/>
          <w:sz w:val="28"/>
          <w:lang w:val="en-CA"/>
        </w:rPr>
        <w:t>RED LION</w:t>
      </w:r>
    </w:p>
    <w:p>
      <w:pPr>
        <w:pStyle w:val="Heading6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 w:ascii="Arial" w:hAnsi="Arial"/>
          <w:b/>
          <w:bCs/>
          <w:sz w:val="28"/>
          <w:lang w:val="en-CA"/>
        </w:rPr>
        <w:t>IM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CA"/>
        </w:rPr>
      </w:pPr>
      <w:r>
        <w:rPr>
          <w:rFonts w:cs="Arial"/>
          <w:b/>
          <w:bCs/>
          <w:sz w:val="28"/>
          <w:lang w:val="en-CA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our effectuer la calibration (ou changer la "Decimal point" ou changer la graduation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343660" cy="772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772200"/>
                          <a:chOff x="0" y="0"/>
                          <a:chExt cx="1343520" cy="772200"/>
                        </a:xfrm>
                      </wpg:grpSpPr>
                      <wps:wsp>
                        <wps:cNvSpPr txBox="1"/>
                        <wps:spPr>
                          <a:xfrm>
                            <a:off x="245160" y="102960"/>
                            <a:ext cx="8323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xx.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527040"/>
                            <a:ext cx="2458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536400"/>
                            <a:ext cx="2458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04640"/>
                            <a:ext cx="75600" cy="748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23720"/>
                            <a:ext cx="75600" cy="939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52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27040"/>
                            <a:ext cx="2458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357480"/>
                            <a:ext cx="141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105.8pt;height:60.8pt" coordorigin="0,116" coordsize="2116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6;top:278;width:131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xx.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9;top:946;width:386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4;top:961;width:386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953;top:753;width:118;height:117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1728;top:783;width:118;height:147;mso-wrap-style:none;v-text-anchor:middle" type="_x0000_t128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0;top:116;width:2115;height:12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;top:946;width:386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7;top:679;width:22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30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.5pt;mso-position-vertical-relative:text;margin-left: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  <w:t>À l'arrière de l'indicateur se trouve des connecteur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  <w:t>S'assurer que la pin 3 (PGM DIS) ne soit pas au grd (pin 5), ces pins étant sur le con, 9 p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93090</wp:posOffset>
                </wp:positionV>
                <wp:extent cx="19240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 display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5pt;mso-wrap-distance-left:9.05pt;mso-wrap-distance-right:9.05pt;mso-wrap-distance-top:0pt;mso-wrap-distance-bottom:0pt;margin-top:46.7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 display marque "</w:t>
                      </w:r>
                      <w:r>
                        <w:rPr>
                          <w:b/>
                          <w:bCs/>
                          <w:sz w:val="22"/>
                        </w:rPr>
                        <w:t>PRO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278890</wp:posOffset>
                </wp:positionV>
                <wp:extent cx="19240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 display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CPNT</w:t>
                            </w:r>
                            <w:r>
                              <w:rPr>
                                <w:sz w:val="22"/>
                              </w:rPr>
                              <w:t>" (Decimal point), ensuite X.X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100.7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 display marque "</w:t>
                      </w:r>
                      <w:r>
                        <w:rPr>
                          <w:b/>
                          <w:bCs/>
                          <w:sz w:val="22"/>
                        </w:rPr>
                        <w:t>DECPNT</w:t>
                      </w:r>
                      <w:r>
                        <w:rPr>
                          <w:sz w:val="22"/>
                        </w:rPr>
                        <w:t>" (Decimal point), ensuite X.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4460</wp:posOffset>
                </wp:positionV>
                <wp:extent cx="2686050" cy="2476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ppuy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.5pt;mso-wrap-distance-left:9.05pt;mso-wrap-distance-right:9.05pt;mso-wrap-distance-top:0pt;mso-wrap-distance-bottom:0pt;margin-top:9.8pt;mso-position-vertical-relative:text;margin-left:-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ppuyer sur "</w:t>
                      </w:r>
                      <w:r>
                        <w:rPr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775335</wp:posOffset>
                </wp:positionV>
                <wp:extent cx="2686050" cy="24765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nger la valeur 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", pese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.5pt;mso-wrap-distance-left:9.05pt;mso-wrap-distance-right:9.05pt;mso-wrap-distance-top:0pt;mso-wrap-distance-bottom:0pt;margin-top:61.05pt;mso-position-vertical-relative:text;margin-left:-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Changer la valeur à "</w:t>
                      </w: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", peser "</w:t>
                      </w:r>
                      <w:r>
                        <w:rPr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381760</wp:posOffset>
                </wp:positionV>
                <wp:extent cx="2686050" cy="47625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Vous pouvez changer la décimal, si vous voulez avec les flèches, 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37.5pt;mso-wrap-distance-left:9.05pt;mso-wrap-distance-right:9.05pt;mso-wrap-distance-top:0pt;mso-wrap-distance-bottom:0pt;margin-top:108.8pt;mso-position-vertical-relative:text;margin-left:-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Vous pouvez changer la décimal, si vous voulez avec les flèches, 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310765</wp:posOffset>
                </wp:positionV>
                <wp:extent cx="26860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.5pt;mso-wrap-distance-left:9.05pt;mso-wrap-distance-right:9.05pt;mso-wrap-distance-top:0pt;mso-wrap-distance-bottom:0pt;margin-top:181.95pt;mso-position-vertical-relative:text;margin-left:-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110865</wp:posOffset>
                </wp:positionV>
                <wp:extent cx="2686050" cy="247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hanger le NO à YES, pese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.5pt;mso-wrap-distance-left:9.05pt;mso-wrap-distance-right:9.05pt;mso-wrap-distance-top:0pt;mso-wrap-distance-bottom:0pt;margin-top:244.95pt;mso-position-vertical-relative:text;margin-left:-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Changer le NO à YES, peser "</w:t>
                      </w:r>
                      <w:r>
                        <w:rPr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838960</wp:posOffset>
                </wp:positionV>
                <wp:extent cx="1924050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 display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OUND</w:t>
                            </w:r>
                            <w:r>
                              <w:rPr>
                                <w:sz w:val="22"/>
                              </w:rPr>
                              <w:t>" (graduation), ensuite 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144.8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 display marque "</w:t>
                      </w:r>
                      <w:r>
                        <w:rPr>
                          <w:b/>
                          <w:bCs/>
                          <w:sz w:val="22"/>
                        </w:rPr>
                        <w:t>ROUND</w:t>
                      </w:r>
                      <w:r>
                        <w:rPr>
                          <w:sz w:val="22"/>
                        </w:rPr>
                        <w:t>" (graduation), ensuit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2639060</wp:posOffset>
                </wp:positionV>
                <wp:extent cx="19240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Le display indi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cale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207.8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Le display indique "</w:t>
                      </w:r>
                      <w:r>
                        <w:rPr>
                          <w:b/>
                          <w:bCs/>
                          <w:sz w:val="22"/>
                        </w:rPr>
                        <w:t>Scale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3439160</wp:posOffset>
                </wp:positionV>
                <wp:extent cx="1924050" cy="3619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display indique DSP, ensuite X.X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270.8pt;mso-position-vertical-relative:text;margin-left:32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display indique DSP, ensuite X.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910965</wp:posOffset>
                </wp:positionV>
                <wp:extent cx="13144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éthode norma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5pt;mso-wrap-distance-left:9.05pt;mso-wrap-distance-right:9.05pt;mso-wrap-distance-top:0pt;mso-wrap-distance-bottom:0pt;margin-top:307.95pt;mso-position-vertical-relative:text;margin-left:-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éthode 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3910965</wp:posOffset>
                </wp:positionV>
                <wp:extent cx="1390650" cy="247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éthode manuell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307.95pt;mso-position-vertical-relative:text;margin-left:9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éthode man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éthode manuel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464185</wp:posOffset>
                </wp:positionV>
                <wp:extent cx="3295650" cy="3619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S'assurer que la valeur soit 0.00. Pese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36.55pt;mso-position-vertical-relative:text;margin-left:-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S'assurer que la valeur soit 0.00. Peser "</w:t>
                      </w:r>
                      <w:r>
                        <w:rPr>
                          <w:b/>
                          <w:bCs/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378585</wp:posOffset>
                </wp:positionV>
                <wp:extent cx="3295650" cy="3619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hanger la valeur (selon votre jugement). Peser "P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28.5pt;mso-wrap-distance-left:9.05pt;mso-wrap-distance-right:9.05pt;mso-wrap-distance-top:0pt;mso-wrap-distance-bottom:0pt;margin-top:108.55pt;mso-position-vertical-relative:text;margin-left:-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hanger la valeur (selon votre jugement). Peser "P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2178685</wp:posOffset>
                </wp:positionV>
                <wp:extent cx="3295650" cy="4762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tte valeur n'a pas d'importance dans ce cas. Peser "P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7.5pt;mso-wrap-distance-left:9.05pt;mso-wrap-distance-right:9.05pt;mso-wrap-distance-top:0pt;mso-wrap-distance-bottom:0pt;margin-top:171.55pt;mso-position-vertical-relative:text;margin-left:-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tte valeur n'a pas d'importance dans ce cas. Peser "P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2978785</wp:posOffset>
                </wp:positionV>
                <wp:extent cx="3295650" cy="5905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anger la valeur (selon votre jugement). Peser "P", jusqu'à ce que vous revenez en mode norm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46.5pt;mso-wrap-distance-left:9.05pt;mso-wrap-distance-right:9.05pt;mso-wrap-distance-top:0pt;mso-wrap-distance-bottom:0pt;margin-top:234.55pt;mso-position-vertical-relative:text;margin-left:-1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anger la valeur (selon votre jugement). Peser "P", jusqu'à ce que vous revenez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807085</wp:posOffset>
                </wp:positionV>
                <wp:extent cx="1924050" cy="3619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display indique INP1, ensuite XXX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63.55pt;mso-position-vertical-relative:text;margin-left:33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display indique INP1, ensuite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1835785</wp:posOffset>
                </wp:positionV>
                <wp:extent cx="1924050" cy="3619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display indique DSP2, ensuite XX.X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144.55pt;mso-position-vertical-relative:text;margin-left:33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display indique DSP2, ensuite XX.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7675</wp:posOffset>
                </wp:positionH>
                <wp:positionV relativeFrom="paragraph">
                  <wp:posOffset>2635885</wp:posOffset>
                </wp:positionV>
                <wp:extent cx="19240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display indique INP2, ensuite XXXX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207.55pt;mso-position-vertical-relative:text;margin-left:33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display indique INP2, ensuite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6555</wp:posOffset>
                </wp:positionH>
                <wp:positionV relativeFrom="paragraph">
                  <wp:posOffset>3555365</wp:posOffset>
                </wp:positionV>
                <wp:extent cx="2294890" cy="694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dernière chose que vous verrez avant de revenir en mode normal est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79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dernière chose que vous verrez avant de revenir en mode normal est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ÉTHODE NOR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681355</wp:posOffset>
                </wp:positionV>
                <wp:extent cx="2371090" cy="58039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'assurer que la valeur soit 0.  Peser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7pt;mso-wrap-distance-left:9.05pt;mso-wrap-distance-right:9.05pt;mso-wrap-distance-top:0pt;mso-wrap-distance-bottom:0pt;margin-top:53.65pt;mso-position-vertical-relative:text;margin-left: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  <w:t>S'assurer que la valeur soit 0.  Peser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3555</wp:posOffset>
                </wp:positionH>
                <wp:positionV relativeFrom="paragraph">
                  <wp:posOffset>1138555</wp:posOffset>
                </wp:positionV>
                <wp:extent cx="2599690" cy="5803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display indique INP1, ensuite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5.7pt;mso-wrap-distance-left:9.05pt;mso-wrap-distance-right:9.05pt;mso-wrap-distance-top:0pt;mso-wrap-distance-bottom:0pt;margin-top:89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 display indique INP1, ensuite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</wp:posOffset>
                </wp:positionH>
                <wp:positionV relativeFrom="paragraph">
                  <wp:posOffset>1824355</wp:posOffset>
                </wp:positionV>
                <wp:extent cx="2371090" cy="4660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43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3555</wp:posOffset>
                </wp:positionH>
                <wp:positionV relativeFrom="paragraph">
                  <wp:posOffset>2167255</wp:posOffset>
                </wp:positionV>
                <wp:extent cx="2599690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SP2 (poids de calib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170.65pt;mso-position-vertical-relative:text;margin-left:239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DSP2 (poids de calib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2738755</wp:posOffset>
                </wp:positionV>
                <wp:extent cx="2371090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poids, peser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215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poids, peser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3424555</wp:posOffset>
                </wp:positionV>
                <wp:extent cx="2599690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P2, ensuite 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269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P2, ensuite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2447290" cy="466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P jusqu'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29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P jusqu'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4453255</wp:posOffset>
                </wp:positionV>
                <wp:extent cx="2599690" cy="6946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dernière chose que vous verrez avant de revenir en mode normal est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4.7pt;mso-wrap-distance-left:9.05pt;mso-wrap-distance-right:9.05pt;mso-wrap-distance-top:0pt;mso-wrap-distance-bottom:0pt;margin-top:350.6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dernière chose que vous verrez avant de revenir en mode normal est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8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29:00Z</dcterms:created>
  <dc:creator>Marie Hébert</dc:creator>
  <dc:description/>
  <dc:language>en-US</dc:language>
  <cp:lastModifiedBy>Balances Experts</cp:lastModifiedBy>
  <cp:lastPrinted>2003-09-25T08:37:00Z</cp:lastPrinted>
  <dcterms:modified xsi:type="dcterms:W3CDTF">2004-05-04T20:10:00Z</dcterms:modified>
  <cp:revision>12</cp:revision>
  <dc:subject/>
  <dc:title>SOLARTRONIX CW6</dc:title>
</cp:coreProperties>
</file>