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nsylv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60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769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4.8pt" to="207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484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9.8pt" to="207pt,1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6276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8.8pt" to="296.95pt,1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33426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3.8pt" to="206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4.8pt" to="207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057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8.8pt" to="207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02006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7.8pt" to="206.95pt,2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4772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.8pt" to="207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59156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2.8pt" to="206.95pt,2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0487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8.8pt" to="207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27736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6.8pt" to="206.95pt,3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8488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8pt" to="207pt,3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96316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0.8pt" to="206.95pt,39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6489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8pt" to="207pt,4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76326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3.8pt" to="206.95pt,4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5633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6.8pt" to="207pt,5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677660</wp:posOffset>
                </wp:positionV>
                <wp:extent cx="1371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5.8pt" to="206.9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72491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0.8pt" to="207pt,5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79349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4.8pt" to="207pt,6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72415</wp:posOffset>
                </wp:positionV>
                <wp:extent cx="3323590" cy="8089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nlever les vis de la plaque qui protège le bouton de calibration. Comme la procédure doit se faire sous tension, soyez prudent de ne pas court-circuiter le transfo d'alim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Enlever les vis de la plaque qui protège le bouton de calibration. Comme la procédure doit se faire sous tension, soyez prudent de ne pas court-circuiter le transfo d'ali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301115</wp:posOffset>
                </wp:positionV>
                <wp:extent cx="33235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le bout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0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le bout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758315</wp:posOffset>
                </wp:positionV>
                <wp:extent cx="12661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8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872615</wp:posOffset>
                </wp:positionV>
                <wp:extent cx="12661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444115</wp:posOffset>
                </wp:positionV>
                <wp:extent cx="32092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vec le clavier numérique inscr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EN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9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vec le clavier numérique inscr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EN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101215</wp:posOffset>
                </wp:positionV>
                <wp:extent cx="14947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129915</wp:posOffset>
                </wp:positionV>
                <wp:extent cx="12661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787015</wp:posOffset>
                </wp:positionV>
                <wp:extent cx="14947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 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19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 40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701415</wp:posOffset>
                </wp:positionV>
                <wp:extent cx="12661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472815</wp:posOffset>
                </wp:positionV>
                <wp:extent cx="14947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L 4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7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L 4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58615</wp:posOffset>
                </wp:positionV>
                <wp:extent cx="14947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2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387215</wp:posOffset>
                </wp:positionV>
                <wp:extent cx="126619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Vider la balance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5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Vider la balance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5073015</wp:posOffset>
                </wp:positionV>
                <wp:extent cx="32092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a demi-capacité ou entrer la valeur avec le clavier numérique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39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a demi-capacité ou entrer la valeur avec le clavier numérique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4844415</wp:posOffset>
                </wp:positionV>
                <wp:extent cx="1494790" cy="237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LF 4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8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LF 4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5644515</wp:posOffset>
                </wp:positionV>
                <wp:extent cx="149479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UL4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4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UL4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5873115</wp:posOffset>
                </wp:positionV>
                <wp:extent cx="320929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a pleine capacité ou garder les même poids que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HLF4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entrer le poids avec le clavier numérique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46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a pleine capacité ou garder les même poids que p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HLF43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entrer le poids avec le clavier numérique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6558915</wp:posOffset>
                </wp:positionV>
                <wp:extent cx="1494790" cy="237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1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6787515</wp:posOffset>
                </wp:positionV>
                <wp:extent cx="3209290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Vide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ENTER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our refaire le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3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Vide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ENTER, 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our refaire le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7473315</wp:posOffset>
                </wp:positionV>
                <wp:extent cx="32092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our sortir de calibration et tomber en mode de pesée, pes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0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8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our sortir de calibration et tomber en mode de pesée, pes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0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8159115</wp:posOffset>
                </wp:positionV>
                <wp:extent cx="923290" cy="2374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4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25:00Z</dcterms:created>
  <dc:creator>Balances</dc:creator>
  <dc:description/>
  <dc:language>en-US</dc:language>
  <cp:lastModifiedBy>Balances Experts</cp:lastModifiedBy>
  <dcterms:modified xsi:type="dcterms:W3CDTF">2004-05-04T20:02:00Z</dcterms:modified>
  <cp:revision>2</cp:revision>
  <dc:subject/>
  <dc:title>Pensylvania</dc:title>
</cp:coreProperties>
</file>