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HAUS</w:t>
      </w:r>
    </w:p>
    <w:p>
      <w:pPr>
        <w:pStyle w:val="Heading1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S-200, CS-2000, CS-5000</w:t>
      </w:r>
    </w:p>
    <w:p>
      <w:pPr>
        <w:pStyle w:val="Normal"/>
        <w:rPr>
          <w:sz w:val="20"/>
          <w:lang w:val="fr-FR" w:eastAsia="en-US"/>
        </w:rPr>
      </w:pPr>
      <w:r>
        <w:rPr>
          <w:sz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62660</wp:posOffset>
                </wp:positionV>
                <wp:extent cx="0" cy="2286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5.8pt" to="216pt,9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87706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47.8pt" to="216pt,165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2905760</wp:posOffset>
                </wp:positionV>
                <wp:extent cx="0" cy="2286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28.8pt" to="216pt,2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3200</wp:posOffset>
                </wp:positionH>
                <wp:positionV relativeFrom="paragraph">
                  <wp:posOffset>3591560</wp:posOffset>
                </wp:positionV>
                <wp:extent cx="0" cy="2286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82.8pt" to="216pt,300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4277360</wp:posOffset>
                </wp:positionV>
                <wp:extent cx="0" cy="22860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36.8pt" to="216pt,35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501015</wp:posOffset>
                </wp:positionV>
                <wp:extent cx="2637790" cy="4660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lang w:val="fr-F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Laisser réchauffer la balance pendant 2 minut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9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Laisser réchauffer la balance pendant 2 minu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1186815</wp:posOffset>
                </wp:positionV>
                <wp:extent cx="2637790" cy="6946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et teni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/Uni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jusqu'à ce que le poids de calibration clignote sur le display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4.7pt;mso-wrap-distance-left:9.05pt;mso-wrap-distance-right:9.05pt;mso-wrap-distance-top:0pt;mso-wrap-distance-bottom:0pt;margin-top:93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et teni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/Unit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jusqu'à ce que le poids de calibration clignote sur le displa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2101215</wp:posOffset>
                </wp:positionV>
                <wp:extent cx="2637790" cy="808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Peser sur la touch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N/OFF/ZERO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et le display afficher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0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, placer ensuite les poids appropriés sur le platea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63.7pt;mso-wrap-distance-left:9.05pt;mso-wrap-distance-right:9.05pt;mso-wrap-distance-top:0pt;mso-wrap-distance-bottom:0pt;margin-top:165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Peser sur la touch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N/OFF/ZERO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et le display affichera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0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, placer ensuite les poids appropriés sur le platea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3129915</wp:posOffset>
                </wp:positionV>
                <wp:extent cx="26377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Enlever les poids et mettre la balance à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OF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246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Enlever les poids et mettre la balance à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OFF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7155</wp:posOffset>
                </wp:positionH>
                <wp:positionV relativeFrom="paragraph">
                  <wp:posOffset>3815715</wp:posOffset>
                </wp:positionV>
                <wp:extent cx="2637790" cy="46609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Rallumer la balance(si la calibration est réussi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lang w:val="fr-FR"/>
                              </w:rPr>
                              <w:t>CAL F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fr-FR"/>
                              </w:rPr>
                              <w:t xml:space="preserve"> s'affiche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300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Rallumer la balance(si la calibration est réussie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lang w:val="fr-FR"/>
                        </w:rPr>
                        <w:t>CAL F</w:t>
                      </w:r>
                      <w:r>
                        <w:rPr>
                          <w:rFonts w:cs="Arial" w:ascii="Arial" w:hAnsi="Arial"/>
                          <w:sz w:val="22"/>
                          <w:lang w:val="fr-FR"/>
                        </w:rPr>
                        <w:t xml:space="preserve"> s'affiche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67155</wp:posOffset>
                </wp:positionH>
                <wp:positionV relativeFrom="paragraph">
                  <wp:posOffset>4501515</wp:posOffset>
                </wp:positionV>
                <wp:extent cx="2637790" cy="23749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5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</w:rPr>
                        <w:t>F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29T14:00:00Z</dcterms:created>
  <dc:creator>Balances</dc:creator>
  <dc:description/>
  <dc:language>en-US</dc:language>
  <cp:lastModifiedBy>Balances Experts</cp:lastModifiedBy>
  <dcterms:modified xsi:type="dcterms:W3CDTF">2004-05-04T19:47:00Z</dcterms:modified>
  <cp:revision>2</cp:revision>
  <dc:subject/>
  <dc:title>OHAUS</dc:title>
</cp:coreProperties>
</file>