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ENNSYLVANIA 5600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966470</wp:posOffset>
                </wp:positionV>
                <wp:extent cx="658495" cy="658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0.15pt;margin-top:76.1pt;width:51.8pt;height:51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4738370</wp:posOffset>
                </wp:positionV>
                <wp:extent cx="658495" cy="6584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73.1pt;width:51.8pt;height:51.8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9664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6.1pt" to="96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6522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0.1pt" to="96pt,1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3380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4.1pt" to="96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30238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8.1pt" to="96pt,2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7096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92.1pt" to="96pt,3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439547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46.1pt" to="96pt,37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65227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0.1pt" to="348pt,1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23380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4.1pt" to="348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9600</wp:posOffset>
                </wp:positionH>
                <wp:positionV relativeFrom="paragraph">
                  <wp:posOffset>279527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20.1pt" to="348pt,2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9600</wp:posOffset>
                </wp:positionH>
                <wp:positionV relativeFrom="paragraph">
                  <wp:posOffset>325247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56.1pt" to="348pt,2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405257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19.1pt" to="348pt,3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45097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55.1pt" to="348pt,3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519557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09.1pt" to="348pt,4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58813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63.1pt" to="348pt,4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63385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99.1pt" to="348pt,5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394970</wp:posOffset>
                </wp:positionV>
                <wp:extent cx="19812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our déverrouiller la calibr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31.1pt;mso-position-vertical-relative:text;margin-left:2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our déverrouiller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190625</wp:posOffset>
                </wp:positionV>
                <wp:extent cx="19900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r et tenir "menu" jusqu'à ce que "Menu" apparaiss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93.75pt;mso-position-vertical-relative:text;margin-left: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r et tenir "menu" jusqu'à ce que "Menu" appar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876425</wp:posOffset>
                </wp:positionV>
                <wp:extent cx="19900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r "Units" jusqu'à "LOC SW" apparaiss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47.75pt;mso-position-vertical-relative:text;margin-left: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r "Units" jusqu'à "LOC SW" appar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562225</wp:posOffset>
                </wp:positionV>
                <wp:extent cx="199009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</w:rPr>
                              <w:t>" jusqu'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CLON</w:t>
                            </w:r>
                            <w:r>
                              <w:rPr>
                                <w:sz w:val="22"/>
                              </w:rPr>
                              <w:t>" apparaiss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201.75pt;mso-position-vertical-relative:text;margin-left: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Menu</w:t>
                      </w:r>
                      <w:r>
                        <w:rPr>
                          <w:sz w:val="22"/>
                        </w:rPr>
                        <w:t>" jusqu'à "</w:t>
                      </w:r>
                      <w:r>
                        <w:rPr>
                          <w:b/>
                          <w:bCs/>
                          <w:sz w:val="22"/>
                        </w:rPr>
                        <w:t>LCLON</w:t>
                      </w:r>
                      <w:r>
                        <w:rPr>
                          <w:sz w:val="22"/>
                        </w:rPr>
                        <w:t>" apparai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3248025</wp:posOffset>
                </wp:positionV>
                <wp:extent cx="19900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  <w:r>
                              <w:rPr>
                                <w:sz w:val="22"/>
                              </w:rPr>
                              <w:t>" pour choisi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CLOFF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255.75pt;mso-position-vertical-relative:text;margin-left: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Units</w:t>
                      </w:r>
                      <w:r>
                        <w:rPr>
                          <w:sz w:val="22"/>
                        </w:rPr>
                        <w:t>" pour choisir "</w:t>
                      </w:r>
                      <w:r>
                        <w:rPr>
                          <w:b/>
                          <w:bCs/>
                          <w:sz w:val="22"/>
                        </w:rPr>
                        <w:t>LCLOFF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3933825</wp:posOffset>
                </wp:positionV>
                <wp:extent cx="1990090" cy="466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</w:rPr>
                              <w:t>" jusqu'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it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309.75pt;mso-position-vertical-relative:text;margin-left:2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Menu</w:t>
                      </w:r>
                      <w:r>
                        <w:rPr>
                          <w:sz w:val="22"/>
                        </w:rPr>
                        <w:t>" jusqu'à "</w:t>
                      </w:r>
                      <w:r>
                        <w:rPr>
                          <w:b/>
                          <w:bCs/>
                          <w:sz w:val="22"/>
                        </w:rPr>
                        <w:t>Quit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876425</wp:posOffset>
                </wp:positionV>
                <wp:extent cx="19900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s</w:t>
                            </w:r>
                            <w:r>
                              <w:rPr>
                                <w:sz w:val="22"/>
                              </w:rPr>
                              <w:t>" jusqu'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47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Units</w:t>
                      </w:r>
                      <w:r>
                        <w:rPr>
                          <w:sz w:val="22"/>
                        </w:rPr>
                        <w:t>" jusqu'à "</w:t>
                      </w:r>
                      <w:r>
                        <w:rPr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562225</wp:posOffset>
                </wp:positionV>
                <wp:extent cx="199009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201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Menu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3019425</wp:posOffset>
                </wp:positionV>
                <wp:extent cx="1990090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pan</w:t>
                            </w:r>
                            <w:r>
                              <w:rPr>
                                <w:sz w:val="22"/>
                              </w:rPr>
                              <w:t xml:space="preserve"> Y" apparaî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237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"</w:t>
                      </w:r>
                      <w:r>
                        <w:rPr>
                          <w:b/>
                          <w:bCs/>
                          <w:sz w:val="22"/>
                        </w:rPr>
                        <w:t>Span</w:t>
                      </w:r>
                      <w:r>
                        <w:rPr>
                          <w:sz w:val="22"/>
                        </w:rPr>
                        <w:t xml:space="preserve"> Y"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3476625</wp:posOffset>
                </wp:positionV>
                <wp:extent cx="1990090" cy="5803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orsque le plateau est vide, 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</w:rPr>
                              <w:t>" pour calibrer l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273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orsque le plateau est vide, 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Menu</w:t>
                      </w:r>
                      <w:r>
                        <w:rPr>
                          <w:sz w:val="22"/>
                        </w:rPr>
                        <w:t>" pour calibrer le "</w:t>
                      </w:r>
                      <w:r>
                        <w:rPr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4276725</wp:posOffset>
                </wp:positionV>
                <wp:extent cx="19900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C -</w:t>
                            </w:r>
                            <w:r>
                              <w:rPr>
                                <w:sz w:val="22"/>
                              </w:rPr>
                              <w:t xml:space="preserve"> apparaî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336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 C -</w:t>
                      </w:r>
                      <w:r>
                        <w:rPr>
                          <w:sz w:val="22"/>
                        </w:rPr>
                        <w:t xml:space="preserve">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4733925</wp:posOffset>
                </wp:positionV>
                <wp:extent cx="1990090" cy="4660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cer le poids indiqué sur l'écra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372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acer le poids indiqué sur l'éc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5419725</wp:posOffset>
                </wp:positionV>
                <wp:extent cx="199009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nu</w:t>
                            </w:r>
                            <w:r>
                              <w:rPr>
                                <w:sz w:val="22"/>
                              </w:rPr>
                              <w:t>" pour ajuster l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pan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426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Menu</w:t>
                      </w:r>
                      <w:r>
                        <w:rPr>
                          <w:sz w:val="22"/>
                        </w:rPr>
                        <w:t>" pour ajuster le "</w:t>
                      </w:r>
                      <w:r>
                        <w:rPr>
                          <w:b/>
                          <w:bCs/>
                          <w:sz w:val="22"/>
                        </w:rPr>
                        <w:t>Span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6105525</wp:posOffset>
                </wp:positionV>
                <wp:extent cx="1990090" cy="2374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C -</w:t>
                            </w:r>
                            <w:r>
                              <w:rPr>
                                <w:sz w:val="22"/>
                              </w:rPr>
                              <w:t xml:space="preserve"> apparaî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8.7pt;mso-wrap-distance-left:9.05pt;mso-wrap-distance-right:9.05pt;mso-wrap-distance-top:0pt;mso-wrap-distance-bottom:0pt;margin-top:480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 C -</w:t>
                      </w:r>
                      <w:r>
                        <w:rPr>
                          <w:sz w:val="22"/>
                        </w:rPr>
                        <w:t xml:space="preserve"> apparaî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6562725</wp:posOffset>
                </wp:positionV>
                <wp:extent cx="1990090" cy="5803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 la calibration a réussi, le poids s'affiche et l'information est enregistré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516.75pt;mso-position-vertical-relative:text;margin-left:26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 la calibration a réussi, le poids s'affiche et l'information est enregis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94970</wp:posOffset>
                </wp:positionV>
                <wp:extent cx="19812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our calibr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31.1pt;mso-position-vertical-relative:text;margin-left:27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our calib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51:00Z</dcterms:created>
  <dc:creator>Marie Hébert</dc:creator>
  <dc:description/>
  <dc:language>en-US</dc:language>
  <cp:lastModifiedBy>Marie Hébert</cp:lastModifiedBy>
  <cp:lastPrinted>2003-09-25T08:37:00Z</cp:lastPrinted>
  <dcterms:modified xsi:type="dcterms:W3CDTF">2004-01-14T19:44:00Z</dcterms:modified>
  <cp:revision>8</cp:revision>
  <dc:subject/>
  <dc:title>SOLARTRONIX CW6</dc:title>
</cp:coreProperties>
</file>