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ha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FD Series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0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abl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000 lég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g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écifica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apteur 9LDC 500mA +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739887141"/>
      <w:bookmarkStart w:id="1" w:name="__Fieldmark__8_2739887141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739887141"/>
      <w:bookmarkStart w:id="3" w:name="__Fieldmark__9_2739887141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739887141"/>
      <w:bookmarkStart w:id="5" w:name="__Fieldmark__10_2739887141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" x 8.5" x 3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/A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.2" x 8.2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Excitation : 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LDC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ignal maximum : 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Signal minimum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embrane (keypad)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LCD avec Back ligh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-10o C à +48o C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nforme aux normes de l'alimentation (sceller pour eau et poussière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  <w:tab/>
        <w:t>RS 485</w:t>
        <w:tab/>
        <w:tab/>
        <w:t>RS422</w:t>
        <w:tab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spacing w:before="120" w:after="0"/>
        <w:rPr/>
      </w:pPr>
      <w:r>
        <w:rPr/>
        <w:t xml:space="preserve">Nombre de port de sortie parallèle 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8953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2_2739887141"/>
      <w:bookmarkStart w:id="7" w:name="__Fieldmark__22_2739887141"/>
      <w:bookmarkEnd w:id="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3_2739887141"/>
      <w:bookmarkStart w:id="9" w:name="__Fieldmark__23_2739887141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4_2739887141"/>
      <w:bookmarkStart w:id="11" w:name="__Fieldmark__24_2739887141"/>
      <w:bookmarkEnd w:id="1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739887141"/>
      <w:bookmarkStart w:id="13" w:name="__Fieldmark__25_2739887141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2739887141"/>
      <w:bookmarkStart w:id="15" w:name="__Fieldmark__26_2739887141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7_2739887141"/>
      <w:bookmarkStart w:id="17" w:name="__Fieldmark__27_2739887141"/>
      <w:bookmarkEnd w:id="17"/>
      <w:r>
        <w:rPr/>
      </w:r>
      <w:r>
        <w:rPr/>
        <w:fldChar w:fldCharType="end"/>
      </w:r>
      <w:r>
        <w:rPr/>
        <w:tab/>
        <w:t>Over/Under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lang w:val="en-CA"/>
        </w:rPr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8_2739887141"/>
      <w:bookmarkStart w:id="19" w:name="__Fieldmark__28_2739887141"/>
      <w:bookmarkEnd w:id="19"/>
      <w:r>
        <w:rPr/>
      </w:r>
      <w:r>
        <w:rPr/>
        <w:fldChar w:fldCharType="end"/>
      </w:r>
      <w:r>
        <w:rPr>
          <w:lang w:val="en-CA"/>
        </w:rPr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2739887141"/>
      <w:bookmarkStart w:id="21" w:name="__Fieldmark__29_2739887141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2739887141"/>
      <w:bookmarkStart w:id="23" w:name="__Fieldmark__30_2739887141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2739887141"/>
      <w:bookmarkStart w:id="25" w:name="__Fieldmark__31_2739887141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2739887141"/>
      <w:bookmarkStart w:id="27" w:name="__Fieldmark__32_2739887141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2739887141"/>
      <w:bookmarkStart w:id="29" w:name="__Fieldmark__33_2739887141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2739887141"/>
      <w:bookmarkStart w:id="31" w:name="__Fieldmark__34_2739887141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5_2739887141"/>
      <w:bookmarkStart w:id="33" w:name="__Fieldmark__35_2739887141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6_2739887141"/>
      <w:bookmarkStart w:id="35" w:name="__Fieldmark__36_2739887141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7_2739887141"/>
      <w:bookmarkStart w:id="37" w:name="__Fieldmark__37_2739887141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8_2739887141"/>
      <w:bookmarkStart w:id="39" w:name="__Fieldmark__38_2739887141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9_2739887141"/>
      <w:bookmarkStart w:id="41" w:name="__Fieldmark__39_2739887141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0_2739887141"/>
      <w:bookmarkStart w:id="43" w:name="__Fieldmark__40_2739887141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1_2739887141"/>
      <w:bookmarkStart w:id="45" w:name="__Fieldmark__41_2739887141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2_2739887141"/>
      <w:bookmarkStart w:id="47" w:name="__Fieldmark__42_2739887141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3_2739887141"/>
      <w:bookmarkStart w:id="49" w:name="__Fieldmark__43_2739887141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>
          <w:b/>
          <w:bCs/>
          <w:u w:val="single"/>
        </w:rPr>
        <w:t xml:space="preserve">Autres particularités : </w:t>
      </w:r>
      <w:r>
        <w:rPr/>
        <w:tab/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Prise 1/8 femelle pour remote foot switch (tare) filtrage lo et Hi, back light on ou off, Auto off à off ou 5 min. checkweigh alert configurable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valuations :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/>
        <w:t xml:space="preserve">Points forts : </w:t>
        <w:tab/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lusieurs unités sélectionnable, mode check weigher, Alarme du checkweigher configurable, stanless steel, batterie longue durée, pattes ajustables, indicateur d'état de la batterie.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ind w:left="3240" w:hanging="3240"/>
        <w:rPr/>
      </w:pPr>
      <w:r>
        <w:rPr/>
        <w:t xml:space="preserve">Points faibles : </w:t>
        <w:tab/>
        <w:t>Obligé d'écrire manuellement la valeur du poids over et under et le poids ok est déduit automatiquement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io Laplant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e : </w:t>
        <w:tab/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8/02/0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8_2739887141"/>
      <w:bookmarkStart w:id="51" w:name="__Fieldmark__48_2739887141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9_2739887141"/>
      <w:bookmarkStart w:id="53" w:name="__Fieldmark__49_2739887141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50_2739887141"/>
      <w:bookmarkStart w:id="55" w:name="__Fieldmark__50_2739887141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51_2739887141"/>
      <w:bookmarkStart w:id="57" w:name="__Fieldmark__51_2739887141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52_2739887141"/>
      <w:bookmarkStart w:id="59" w:name="__Fieldmark__52_2739887141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01:00Z</dcterms:created>
  <dc:creator>Balances Experts</dc:creator>
  <dc:description/>
  <dc:language>en-US</dc:language>
  <cp:lastModifiedBy>Balances Experts</cp:lastModifiedBy>
  <dcterms:modified xsi:type="dcterms:W3CDTF">2005-03-15T19:46:00Z</dcterms:modified>
  <cp:revision>4</cp:revision>
  <dc:subject/>
  <dc:title>NOUVEAU PRODUIT</dc:title>
</cp:coreProperties>
</file>