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UVEAU PRODUI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scription :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Marque : 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hau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Modèle : 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KW-5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Capacité :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 k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Graduation : 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 000 - 10 000 léga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7920" w:leader="none"/>
        </w:tabs>
        <w:rPr/>
      </w:pPr>
      <w:r>
        <w:rPr/>
        <w:t xml:space="preserve">Type d'appareil : 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olonn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</w:t>
      </w:r>
      <w:r>
        <w:rPr>
          <w:vertAlign w:val="subscript"/>
        </w:rPr>
        <w:t>max</w:t>
      </w:r>
      <w:r>
        <w:rPr/>
        <w:t xml:space="preserve"> : </w:t>
        <w:tab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 000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/>
      </w:pPr>
      <w:r>
        <w:rPr/>
        <w:tab/>
        <w:tab/>
        <w:t>e</w:t>
      </w:r>
      <w:r>
        <w:rPr>
          <w:vertAlign w:val="subscript"/>
        </w:rPr>
        <w:t>min</w:t>
      </w:r>
      <w:r>
        <w:rPr/>
        <w:t xml:space="preserve"> : 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.0005 - 0.001 légal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760" w:leader="none"/>
          <w:tab w:val="left" w:pos="79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pécification : 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Alimentation :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tion de batt. rechargeable</w:t>
      </w:r>
      <w:r>
        <w:rPr/>
      </w:r>
      <w:r>
        <w:rPr/>
        <w:fldChar w:fldCharType="end"/>
      </w:r>
      <w:r>
        <w:rPr/>
        <w:tab/>
        <w:t>AC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494621927"/>
      <w:bookmarkStart w:id="1" w:name="__Fieldmark__8_494621927"/>
      <w:bookmarkEnd w:id="1"/>
      <w:r>
        <w:rPr/>
      </w:r>
      <w:r>
        <w:rPr/>
        <w:fldChar w:fldCharType="end"/>
      </w:r>
      <w:r>
        <w:rPr/>
        <w:tab/>
        <w:t>DC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494621927"/>
      <w:bookmarkStart w:id="3" w:name="__Fieldmark__9_494621927"/>
      <w:bookmarkEnd w:id="3"/>
      <w:r>
        <w:rPr/>
      </w:r>
      <w:r>
        <w:rPr/>
        <w:fldChar w:fldCharType="end"/>
      </w:r>
      <w:r>
        <w:rPr/>
        <w:tab/>
        <w:t>Batterie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494621927"/>
      <w:bookmarkStart w:id="5" w:name="__Fieldmark__10_494621927"/>
      <w:bookmarkEnd w:id="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Dimension du boîtier : 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" X 6" X 3"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ype de fusible :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M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Dimension du plateau :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" X 10"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ensibilité : </w:t>
        <w:tab/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ellules 2mv/v ou 3mv/v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</w:tabs>
        <w:autoSpaceDE w:val="false"/>
        <w:rPr>
          <w:rFonts w:ascii="MS Shell Dlg" w:hAnsi="MS Shell Dlg" w:cs="MS Shell Dlg"/>
          <w:sz w:val="17"/>
          <w:szCs w:val="17"/>
          <w:lang w:val="fr-FR"/>
        </w:rPr>
      </w:pPr>
      <w:r>
        <w:rPr/>
        <w:t xml:space="preserve">Excitation : </w:t>
        <w:tab/>
        <w:t>5 VDC</w:t>
        <w:tab/>
        <w:t xml:space="preserve">Signal maximum : </w:t>
        <w:tab/>
        <w:t>drive 4 cellules, 350</w:t>
      </w:r>
      <w:r>
        <w:rPr>
          <w:rFonts w:cs="Times New Roman" w:ascii="Blippo Blk BT" w:hAnsi="Blippo Blk BT"/>
          <w:lang w:val="fr-FR"/>
        </w:rPr>
        <w:t>Ω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Signal minimum : </w:t>
        <w:tab/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/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ype de clavier : 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embrane (Keypad)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ype d'affichage : 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 digits, 7 segments led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empérature d'opération : </w:t>
        <w:tab/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-</w:t>
      </w:r>
      <w:r>
        <w:rPr>
          <w:vertAlign w:val="superscript"/>
          <w:lang w:val="en-US" w:eastAsia="en-US"/>
        </w:rPr>
        <w:t>10o</w:t>
      </w:r>
      <w:r>
        <w:rPr>
          <w:vertAlign w:val="superscript"/>
          <w:lang w:val="en-US" w:eastAsia="en-US"/>
        </w:rPr>
      </w:r>
      <w:r>
        <w:rPr>
          <w:vertAlign w:val="superscript"/>
          <w:lang w:val="en-US" w:eastAsia="en-US"/>
        </w:rPr>
        <w:fldChar w:fldCharType="end"/>
      </w:r>
      <w:r>
        <w:rPr/>
        <w:t>C à +4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  <w:t xml:space="preserve">Type d'environnement : </w:t>
        <w:tab/>
        <w:t>Nemce 4X IP66 Washdown</w:t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tion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48355</wp:posOffset>
                </wp:positionH>
                <wp:positionV relativeFrom="paragraph">
                  <wp:posOffset>97155</wp:posOffset>
                </wp:positionV>
                <wp:extent cx="3136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.6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355</wp:posOffset>
                </wp:positionH>
                <wp:positionV relativeFrom="paragraph">
                  <wp:posOffset>9715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.6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6755</wp:posOffset>
                </wp:positionH>
                <wp:positionV relativeFrom="paragraph">
                  <wp:posOffset>97155</wp:posOffset>
                </wp:positionV>
                <wp:extent cx="313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.6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Nombre de port de sortie série : </w:t>
        <w:tab/>
        <w:t>RS232</w:t>
        <w:tab/>
        <w:tab/>
        <w:t>RS 485</w:t>
        <w:tab/>
        <w:tab/>
        <w:t>RS422</w:t>
        <w:tab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spacing w:before="120" w:after="0"/>
        <w:rPr/>
      </w:pPr>
      <w:r>
        <w:rPr/>
        <w:t xml:space="preserve">Nombre de port de sortie parallèle :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89535</wp:posOffset>
                </wp:positionV>
                <wp:extent cx="3136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.0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Option 0-10v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494621927"/>
      <w:bookmarkStart w:id="7" w:name="__Fieldmark__19_494621927"/>
      <w:bookmarkEnd w:id="7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494621927"/>
      <w:bookmarkStart w:id="9" w:name="__Fieldmark__20_494621927"/>
      <w:bookmarkEnd w:id="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Option 4-20 mA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494621927"/>
      <w:bookmarkStart w:id="11" w:name="__Fieldmark__21_494621927"/>
      <w:bookmarkEnd w:id="11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494621927"/>
      <w:bookmarkStart w:id="13" w:name="__Fieldmark__22_494621927"/>
      <w:bookmarkEnd w:id="1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Y-a-t-il des set points  : </w:t>
        <w:tab/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494621927"/>
      <w:bookmarkStart w:id="15" w:name="__Fieldmark__23_494621927"/>
      <w:bookmarkEnd w:id="1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_494621927"/>
      <w:bookmarkStart w:id="17" w:name="__Fieldmark__24_494621927"/>
      <w:bookmarkEnd w:id="1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>
          <w:lang w:val="en-CA"/>
        </w:rPr>
        <w:t xml:space="preserve">Weigh in/ Weigh out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_494621927"/>
      <w:bookmarkStart w:id="19" w:name="__Fieldmark__25_494621927"/>
      <w:bookmarkEnd w:id="19"/>
      <w:r>
        <w:rPr/>
      </w:r>
      <w:r>
        <w:rPr/>
        <w:fldChar w:fldCharType="end"/>
      </w:r>
      <w:r>
        <w:rPr>
          <w:lang w:val="en-CA"/>
        </w:rPr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6_494621927"/>
      <w:bookmarkStart w:id="21" w:name="__Fieldmark__26_494621927"/>
      <w:bookmarkEnd w:id="2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Sortie BCD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7_494621927"/>
      <w:bookmarkStart w:id="23" w:name="__Fieldmark__27_494621927"/>
      <w:bookmarkEnd w:id="23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8_494621927"/>
      <w:bookmarkStart w:id="25" w:name="__Fieldmark__28_494621927"/>
      <w:bookmarkEnd w:id="2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Batching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29_494621927"/>
      <w:bookmarkStart w:id="27" w:name="__Fieldmark__29_494621927"/>
      <w:bookmarkEnd w:id="27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0_494621927"/>
      <w:bookmarkStart w:id="29" w:name="__Fieldmark__30_494621927"/>
      <w:bookmarkEnd w:id="2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Sortie TTL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1_494621927"/>
      <w:bookmarkStart w:id="31" w:name="__Fieldmark__31_494621927"/>
      <w:bookmarkEnd w:id="31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2_494621927"/>
      <w:bookmarkStart w:id="33" w:name="__Fieldmark__32_494621927"/>
      <w:bookmarkEnd w:id="3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Sortie current loop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3_494621927"/>
      <w:bookmarkStart w:id="35" w:name="__Fieldmark__33_494621927"/>
      <w:bookmarkEnd w:id="35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34_494621927"/>
      <w:bookmarkStart w:id="37" w:name="__Fieldmark__34_494621927"/>
      <w:bookmarkEnd w:id="37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eak &amp; Hold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35_494621927"/>
      <w:bookmarkStart w:id="39" w:name="__Fieldmark__35_494621927"/>
      <w:bookmarkEnd w:id="39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36_494621927"/>
      <w:bookmarkStart w:id="41" w:name="__Fieldmark__36_494621927"/>
      <w:bookmarkEnd w:id="41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Compteuse : </w:t>
        <w:tab/>
        <w:t xml:space="preserve">Oui 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37_494621927"/>
      <w:bookmarkStart w:id="43" w:name="__Fieldmark__37_494621927"/>
      <w:bookmarkEnd w:id="43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38_494621927"/>
      <w:bookmarkStart w:id="45" w:name="__Fieldmark__38_494621927"/>
      <w:bookmarkEnd w:id="45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eut être légal : </w:t>
        <w:tab/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9_494621927"/>
      <w:bookmarkStart w:id="47" w:name="__Fieldmark__39_494621927"/>
      <w:bookmarkEnd w:id="47"/>
      <w:r>
        <w:rPr/>
      </w:r>
      <w:r>
        <w:rPr/>
        <w:fldChar w:fldCharType="end"/>
      </w:r>
      <w:r>
        <w:rPr/>
        <w:tab/>
        <w:t>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0_494621927"/>
      <w:bookmarkStart w:id="49" w:name="__Fieldmark__40_494621927"/>
      <w:bookmarkEnd w:id="4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>
          <w:b/>
          <w:bCs/>
          <w:u w:val="single"/>
        </w:rPr>
        <w:t xml:space="preserve">Autres particularités : </w:t>
      </w:r>
      <w:r>
        <w:rPr/>
        <w:tab/>
        <w:t>External Foot Switch assignable à une fonction du clavier;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ab/>
        <w:t>20 mémoires pour garder Tare, Over et Under;</w:t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ab/>
        <w:t>Accumulateur de poids, pesés, déviation du target.</w:t>
      </w:r>
    </w:p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32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Évaluations : 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oints forts : </w:t>
        <w:tab/>
        <w:t>Commandes séries pour exécuter ou configurer à partir d'un ordinateur;</w:t>
      </w:r>
    </w:p>
    <w:p>
      <w:pPr>
        <w:pStyle w:val="TextBodyIndent"/>
        <w:rPr/>
      </w:pPr>
      <w:r>
        <w:rPr/>
        <w:tab/>
        <w:t>Bar graph graduel très visuel, configurable par segment, blocs ou par bar, affichage clignote et/ou crie comme point d'alarme. Peut driver une balance à plancher.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  <w:t xml:space="preserve">Points faibles : </w:t>
        <w:tab/>
        <w:t xml:space="preserve">Je n'en vois pas vraiment, bien pensée à tout point de vue. 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  <w:tab w:val="left" w:pos="6120" w:leader="none"/>
          <w:tab w:val="left" w:pos="7200" w:leader="none"/>
          <w:tab w:val="left" w:pos="816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540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  <w:t xml:space="preserve">Vérification du nouveau produit effectué par : </w:t>
        <w:tab/>
        <w:t>Mario Laplante</w:t>
        <w:tab/>
        <w:t xml:space="preserve">Date : </w:t>
        <w:tab/>
        <w:t>28/02/05</w:t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5400" w:leader="none"/>
          <w:tab w:val="left" w:pos="7200" w:leader="none"/>
          <w:tab w:val="left" w:pos="8040" w:leader="none"/>
          <w:tab w:val="left" w:pos="9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6000" w:leader="none"/>
          <w:tab w:val="left" w:pos="7200" w:leader="none"/>
          <w:tab w:val="left" w:pos="8280" w:leader="none"/>
          <w:tab w:val="left" w:pos="9240" w:leader="none"/>
        </w:tabs>
        <w:rPr/>
      </w:pPr>
      <w:r>
        <w:rPr/>
        <w:t xml:space="preserve">Copie conforme :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1_494621927"/>
      <w:bookmarkStart w:id="51" w:name="__Fieldmark__41_494621927"/>
      <w:bookmarkEnd w:id="5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2_494621927"/>
      <w:bookmarkStart w:id="53" w:name="__Fieldmark__42_494621927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3_494621927"/>
      <w:bookmarkStart w:id="55" w:name="__Fieldmark__43_494621927"/>
      <w:bookmarkEnd w:id="55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4_494621927"/>
      <w:bookmarkStart w:id="57" w:name="__Fieldmark__44_494621927"/>
      <w:bookmarkEnd w:id="5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5_494621927"/>
      <w:bookmarkStart w:id="59" w:name="__Fieldmark__45_494621927"/>
      <w:bookmarkEnd w:id="59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3240" w:leader="none"/>
          <w:tab w:val="left" w:pos="4800" w:leader="none"/>
          <w:tab w:val="left" w:pos="6000" w:leader="none"/>
          <w:tab w:val="left" w:pos="7200" w:leader="none"/>
          <w:tab w:val="left" w:pos="8280" w:leader="none"/>
          <w:tab w:val="left" w:pos="9240" w:leader="none"/>
        </w:tabs>
        <w:rPr/>
      </w:pPr>
      <w:r>
        <w:rPr/>
        <w:tab/>
        <w:t>T.Riv.</w:t>
        <w:tab/>
        <w:t>Lévis</w:t>
        <w:tab/>
        <w:t>Laval</w:t>
        <w:tab/>
        <w:t>Rim.</w:t>
        <w:tab/>
        <w:t>Chic.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ippo Blk BT">
    <w:charset w:val="00"/>
    <w:family w:val="decorative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40" w:leader="none"/>
        <w:tab w:val="left" w:pos="5400" w:leader="none"/>
        <w:tab w:val="left" w:pos="6120" w:leader="none"/>
        <w:tab w:val="left" w:pos="7200" w:leader="none"/>
        <w:tab w:val="left" w:pos="8160" w:leader="none"/>
        <w:tab w:val="left" w:pos="9240" w:leader="none"/>
      </w:tabs>
      <w:ind w:left="3240" w:hanging="3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1:50:00Z</dcterms:created>
  <dc:creator>Balances Experts</dc:creator>
  <dc:description/>
  <dc:language>en-US</dc:language>
  <cp:lastModifiedBy>Balances Experts</cp:lastModifiedBy>
  <dcterms:modified xsi:type="dcterms:W3CDTF">2005-03-15T19:38:00Z</dcterms:modified>
  <cp:revision>5</cp:revision>
  <dc:subject/>
  <dc:title>NOUVEAU PRODUIT</dc:title>
</cp:coreProperties>
</file>