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DES D'ERREUR</w:t>
      </w:r>
    </w:p>
    <w:p>
      <w:pPr>
        <w:pStyle w:val="Heading"/>
        <w:rPr/>
      </w:pPr>
      <w:r>
        <w:rPr/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873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nsient error(hardware error, probably static discharge).scale needs servic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ance temperature transducer hardware erro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ance is unable to stabilize within time limit after tarring. Environment is too hostile or balance needs recalibration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correct or no calibration mass used for calibration. Recalibrate with correct masses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ance was unable to acquire stable data during internal calibration. The balance will try again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S232 buffer is full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r entry out of bound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utside of display capacity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0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rdware error causing an internal weight signal, which is too low. Check if pan is off. If not, balance needs service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rdware error caused by an internal weight signal, which is too high. Check load on the pan, which may be excessive. Persisting, balance needs service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er-on load out of specification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ted capacity exceeded. Removed excessive weight from pan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derload condition on balance. Check that the proper pan is installed.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nal calibration weight internal sensor indicated its weight on the pan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1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d factory checksum. If error persists, have the balance serviced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2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d factory checksum. If error persists, have the balance serviced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3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d factory checksum. If error persists, have the balance serviced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4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tory internal calibration data failed checksum. This failure will disable access to the InCal feature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5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ctory calibration data failed checksum.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8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r calibration data failed checksum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9</w:t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tory temperature compensation data failed checksu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5:17:00Z</dcterms:created>
  <dc:creator>Balances</dc:creator>
  <dc:description/>
  <dc:language>en-US</dc:language>
  <cp:lastModifiedBy>Balances Experts</cp:lastModifiedBy>
  <dcterms:modified xsi:type="dcterms:W3CDTF">2004-05-03T15:07:00Z</dcterms:modified>
  <cp:revision>2</cp:revision>
  <dc:subject/>
  <dc:title>CODES D'ERREUR</dc:title>
</cp:coreProperties>
</file>