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AUS EXPLORER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5038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usieurs calibration sont disponible à l'intérieur du menu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CAL, span, user, linearity,t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 et dans chacun des cas il ne suffit que de suivre les indications à l'écran. Celle qui suit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s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) est la plus courante car elle utilise des poids extérieurs conn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lusieurs calibration sont disponible à l'intérieur du menu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InCAL, span, user, linearity,tes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 et dans chacun des cas il ne suffit que de suivre les indications à l'écran. Celle qui suit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s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) est la plus courante car elle utilise des poids extérieurs conn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fr-FR" w:eastAsia="en-US"/>
        </w:rPr>
      </w:pPr>
      <w:r>
        <w:rPr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3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1pt" to="216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347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5.1pt" to="216pt,1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49070</wp:posOffset>
                </wp:positionV>
                <wp:extent cx="1485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4.1pt" to="332.95pt,1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62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1pt" to="216pt,1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2057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9.1pt" to="332.95pt,1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4777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.1pt" to="216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92070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4.1pt" to="332.95pt,20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1635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1pt" to="216pt,2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7350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4.1pt" to="216pt,3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4937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1pt" to="332.95pt,3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27787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8.1pt" to="332.95pt,25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64947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1pt" to="216pt,3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22097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1.1pt" to="216pt,4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335270</wp:posOffset>
                </wp:positionV>
                <wp:extent cx="1371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0.1pt" to="323.95pt,4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57924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6.1pt" to="216pt,4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3639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1.1pt" to="216pt,5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478270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0.1pt" to="323.95pt,5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987425</wp:posOffset>
                </wp:positionV>
                <wp:extent cx="13804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30325</wp:posOffset>
                </wp:positionV>
                <wp:extent cx="1609090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4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558925</wp:posOffset>
                </wp:positionV>
                <wp:extent cx="13804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2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901825</wp:posOffset>
                </wp:positionV>
                <wp:extent cx="16090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TYP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TYP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2130425</wp:posOffset>
                </wp:positionV>
                <wp:extent cx="1380490" cy="3517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473325</wp:posOffset>
                </wp:positionV>
                <wp:extent cx="1609090" cy="4660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TYPE In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94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TYPE In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701925</wp:posOffset>
                </wp:positionV>
                <wp:extent cx="22948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a flèche du haut 2 fois pour chois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1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a flèche du haut 2 fois pour chois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3387725</wp:posOffset>
                </wp:positionV>
                <wp:extent cx="13804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3044825</wp:posOffset>
                </wp:positionV>
                <wp:extent cx="16090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TYPE Us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3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TYPE Us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3730625</wp:posOffset>
                </wp:positionV>
                <wp:extent cx="1609090" cy="5803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a valeur du dernier poids utilisé pour la calibration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93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La valeur du dernier poids utilisé pour la calibration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3959225</wp:posOffset>
                </wp:positionV>
                <wp:extent cx="2294890" cy="694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juster la valeur sur l'affichage à l'aide des flèches si la valeur de vos poids est différ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11.7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juster la valeur sur l'affichage à l'aide des flèches si la valeur de vos poids est différ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4873625</wp:posOffset>
                </wp:positionV>
                <wp:extent cx="13804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5216525</wp:posOffset>
                </wp:positionV>
                <wp:extent cx="1951990" cy="4660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 suiv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UT WT (ex:2000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410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WORKIN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 suivi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UT WT (ex:2000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5445125</wp:posOffset>
                </wp:positionV>
                <wp:extent cx="2294890" cy="3517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cer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28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lacer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6016625</wp:posOffset>
                </wp:positionV>
                <wp:extent cx="13804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EN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7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6245225</wp:posOffset>
                </wp:positionV>
                <wp:extent cx="19519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WORK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finalement revenir en mode de pes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91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WORKING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SE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finalement revenir en mode de pe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6588125</wp:posOffset>
                </wp:positionV>
                <wp:extent cx="466090" cy="3517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18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30:00Z</dcterms:created>
  <dc:creator>Balances</dc:creator>
  <dc:description/>
  <dc:language>en-US</dc:language>
  <cp:lastModifiedBy>Balances Experts</cp:lastModifiedBy>
  <dcterms:modified xsi:type="dcterms:W3CDTF">2004-05-03T15:02:00Z</dcterms:modified>
  <cp:revision>2</cp:revision>
  <dc:subject/>
  <dc:title>OHAUS EXPLORER</dc:title>
</cp:coreProperties>
</file>