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ÉTHODE DE CALIBRAG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HAU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ODÈLE : E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36365</wp:posOffset>
                </wp:positionV>
                <wp:extent cx="1676400" cy="102870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AL 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" s'affich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1pt;margin-top:309.95pt;width:131.95pt;height:80.95pt;mso-wrap-style:square;v-text-anchor:top;mso-position-horizontal:center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AL 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" s'affich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777875" cy="777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b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61.2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b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8502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6.95pt" to="228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646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.95pt" to="234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790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0.95pt" to="234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536065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0.95pt" to="161.95pt,1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450465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2.95pt" to="161.95pt,1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593465</wp:posOffset>
                </wp:positionV>
                <wp:extent cx="0" cy="377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95pt" to="234pt,3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9650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0.95pt" to="234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8794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2.95pt" to="234pt,4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450786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4.95pt" to="335.9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267906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95pt" to="456pt,3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450786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54.95pt" to="455.9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964565</wp:posOffset>
                </wp:positionV>
                <wp:extent cx="2890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5.95pt" to="455.5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0</wp:posOffset>
                </wp:positionH>
                <wp:positionV relativeFrom="paragraph">
                  <wp:posOffset>96456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5.95pt" to="456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1188720</wp:posOffset>
                </wp:positionV>
                <wp:extent cx="18376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 Presser "</w:t>
                            </w:r>
                            <w:r>
                              <w:rPr>
                                <w:b/>
                                <w:bCs/>
                              </w:rPr>
                              <w:t>CAL/UNIT</w:t>
                            </w:r>
                            <w:r>
                              <w:rPr/>
                              <w:t>", un bon moment, pour accéder au calibrag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3.6pt;mso-position-vertical-relative:text;margin-left:16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 Presser "</w:t>
                      </w:r>
                      <w:r>
                        <w:rPr>
                          <w:b/>
                          <w:bCs/>
                        </w:rPr>
                        <w:t>CAL/UNIT</w:t>
                      </w:r>
                      <w:r>
                        <w:rPr/>
                        <w:t>", un bon moment, pour accéder au calib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3020</wp:posOffset>
                </wp:positionV>
                <wp:extent cx="13042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poids de calibrage clignot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02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 poids de calibrage clig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31720</wp:posOffset>
                </wp:positionV>
                <wp:extent cx="13042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CAL 0</w:t>
                            </w:r>
                            <w:r>
                              <w:rPr/>
                              <w:t>" s'affich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83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</w:rPr>
                        <w:t>CAL 0</w:t>
                      </w:r>
                      <w:r>
                        <w:rPr/>
                        <w:t>"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2103120</wp:posOffset>
                </wp:positionV>
                <wp:extent cx="18376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-</w:t>
                            </w:r>
                            <w:r>
                              <w:rPr/>
                              <w:t xml:space="preserve"> Avec le plateau vide, presser sur </w:t>
                            </w:r>
                            <w:r>
                              <w:rPr>
                                <w:b/>
                                <w:bCs/>
                              </w:rPr>
                              <w:t>"ON/OFF/ZERO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5.6pt;mso-position-vertical-relative:text;margin-left:16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-</w:t>
                      </w:r>
                      <w:r>
                        <w:rPr/>
                        <w:t xml:space="preserve"> Avec le plateau vide, presser sur </w:t>
                      </w:r>
                      <w:r>
                        <w:rPr>
                          <w:b/>
                          <w:bCs/>
                        </w:rPr>
                        <w:t>"ON/OFF/ZER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017520</wp:posOffset>
                </wp:positionV>
                <wp:extent cx="19138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-</w:t>
                            </w:r>
                            <w:r>
                              <w:rPr/>
                              <w:t xml:space="preserve"> Placer les poids étalons équivalent au point 1 sur le plateau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37.6pt;mso-position-vertical-relative:text;margin-left:159.7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-</w:t>
                      </w:r>
                      <w:r>
                        <w:rPr/>
                        <w:t xml:space="preserve"> Placer les poids étalons équivalent au point 1 sur le 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417820</wp:posOffset>
                </wp:positionV>
                <wp:extent cx="20662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nlever les poids étalons, éteindre et rallume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26.6pt;mso-position-vertical-relative:text;margin-left:153.7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nlever les poids étalons, éteindre et rall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217920</wp:posOffset>
                </wp:positionV>
                <wp:extent cx="11518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89.6pt;mso-position-vertical-relative:text;margin-left:189.7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4274820</wp:posOffset>
                </wp:positionV>
                <wp:extent cx="13042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CAL E</w:t>
                            </w:r>
                            <w:r>
                              <w:rPr/>
                              <w:t>" s'affich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36.6pt;mso-position-vertical-relative:text;margin-left:33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</w:rPr>
                        <w:t>CAL E</w:t>
                      </w:r>
                      <w:r>
                        <w:rPr/>
                        <w:t>"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103120</wp:posOffset>
                </wp:positionV>
                <wp:extent cx="13804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s poids étalons, éteindre et rallume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65.6pt;mso-position-vertical-relative:text;margin-left:39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s poids étalons, éteindre et rall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079365</wp:posOffset>
                </wp:positionV>
                <wp:extent cx="3048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99.9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279265</wp:posOffset>
                </wp:positionV>
                <wp:extent cx="3048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36.9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altName w:val="Futura Md B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.5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;Futura Md BT" w:hAnsi="Alaska Extrabold;Futura Md BT" w:cs="Alaska Extrabold;Futura Md BT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45:00Z</dcterms:created>
  <dc:creator>Marie Hébert</dc:creator>
  <dc:description/>
  <dc:language>en-US</dc:language>
  <cp:lastModifiedBy>Balances Experts</cp:lastModifiedBy>
  <cp:lastPrinted>2004-06-16T15:35:00Z</cp:lastPrinted>
  <dcterms:modified xsi:type="dcterms:W3CDTF">2004-06-16T19:36:00Z</dcterms:modified>
  <cp:revision>6</cp:revision>
  <dc:subject/>
  <dc:title>SOLARTRONIX CW6</dc:title>
</cp:coreProperties>
</file>