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AUS ES-SERIES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242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9pt" to="207pt,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6243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9pt" to="207pt,1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5387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9.9pt" to="207pt,2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2245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3.9pt" to="207pt,2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2532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4.9pt" to="207pt,3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9390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8.9pt" to="207pt,4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62585</wp:posOffset>
                </wp:positionV>
                <wp:extent cx="34378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isser la balance se préchauffer et se stabiliser pendant 2 min avant de commencer le calibr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8.5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isser la balance se préchauffer et se stabiliser pendant 2 min avant de commencer le calibr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048385</wp:posOffset>
                </wp:positionV>
                <wp:extent cx="34378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Garde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/uni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appuyée jusqu'à ce que le poids de calibrage clignote sur le cadr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82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Garde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/units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appuyée jusqu'à ce que le poids de calibrage clignote sur le cadr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848485</wp:posOffset>
                </wp:positionV>
                <wp:extent cx="34378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La valeur du poids de calibrage clignotant sur le cadran, appuyer  su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ON/OFF/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; le cadran 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45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La valeur du poids de calibrage clignotant sur le cadran, appuyer  su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ON/OFF/ZERO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; le cadran 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762885</wp:posOffset>
                </wp:positionV>
                <wp:extent cx="34378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rès une pause d'au moins 2 sec. placez délicatement les poids de calibrage sur la bal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17.5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rès une pause d'au moins 2 sec. placez délicatement les poids de calibrage sur la ba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3448685</wp:posOffset>
                </wp:positionV>
                <wp:extent cx="34378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Le cadran affiche momentané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 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puis revient au poids effectif. La calibration est terminée lorsque le cadran affiche correctement le poids de façon st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71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Le cadran affiche momentaném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 F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puis revient au poids effectif. La calibration est terminée lorsque le cadran affiche correctement le poids de façon s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4477385</wp:posOffset>
                </wp:positionV>
                <wp:extent cx="34378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tirez le poids et éteignez la balance, puis rallumez la balance calibr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352.5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tirez le poids et éteignez la balance, puis rallumez la balance calib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5163185</wp:posOffset>
                </wp:positionV>
                <wp:extent cx="4660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06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0:05:00Z</dcterms:created>
  <dc:creator>Balances</dc:creator>
  <dc:description/>
  <dc:language>en-US</dc:language>
  <cp:lastModifiedBy>Balances Experts</cp:lastModifiedBy>
  <dcterms:modified xsi:type="dcterms:W3CDTF">2004-05-04T19:44:00Z</dcterms:modified>
  <cp:revision>2</cp:revision>
  <dc:subject/>
  <dc:title>OHAUS ES-SERIES</dc:title>
</cp:coreProperties>
</file>