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BALANCE OHAUS ES SÉ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Modification de la capacité d’une Ohaus de modèle ES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vrir l’indicateur, trois visses sous le boitier et deux visses sur le dessus mais sous  les caoutchous noirs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tre la balance sous tension et en mode pesage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tre le jumper identifié (CAL) momentanément, l’afficheur indique S1-0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er la touche (CAL), l’afficheur indique S1-1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er la touche (ZÉRO), l’afficheur indique la capacité présen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électionner la capacité désirée soit; 6kg x 0.002, 30kg x 0.01, 50kg x0.02,      100kg x 0.05 ou 200kg x 0.1, en pressant (CAL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er la touche (ZÉRO) pour accepter, E-1 s’affich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er la touche (ZÉRO) pour retourner en mode de pesage normal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.5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05:00Z</dcterms:created>
  <dc:creator>Balances Experts</dc:creator>
  <dc:description/>
  <dc:language>en-US</dc:language>
  <cp:lastModifiedBy>Balances Experts</cp:lastModifiedBy>
  <cp:lastPrinted>2005-06-10T13:40:00Z</cp:lastPrinted>
  <dcterms:modified xsi:type="dcterms:W3CDTF">2005-06-10T17:40:00Z</dcterms:modified>
  <cp:revision>2</cp:revision>
  <dc:subject/>
  <dc:title/>
</cp:coreProperties>
</file>