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HAUS CW-1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76327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0.1pt" to="207pt,7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33477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5.1pt" to="207pt,1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449070</wp:posOffset>
                </wp:positionV>
                <wp:extent cx="1485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4.1pt" to="323.95pt,1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90627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0.1pt" to="207pt,16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020570</wp:posOffset>
                </wp:positionV>
                <wp:extent cx="1485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9.1pt" to="323.95pt,15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59207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4.1pt" to="207pt,2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316357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9.1pt" to="207pt,26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3277870</wp:posOffset>
                </wp:positionV>
                <wp:extent cx="1485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8.1pt" to="323.95pt,2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373507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4.1pt" to="207pt,3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187325</wp:posOffset>
                </wp:positionV>
                <wp:extent cx="2752090" cy="5803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La balance allumée, peser et teni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g/n/t men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jusqu'à ce q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MEN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apparaisse. Relâcher la touche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apparaît.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14.7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La balance allumée, peser et teni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g/n/t menu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jusqu'à ce qu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MENU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apparaisse. Relâcher la touche e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CAL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apparaît.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987425</wp:posOffset>
                </wp:positionV>
                <wp:extent cx="21805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g/n/t m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77.7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g/n/t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216025</wp:posOffset>
                </wp:positionV>
                <wp:extent cx="1609090" cy="351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PAN 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'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95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PAN Y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1558925</wp:posOffset>
                </wp:positionV>
                <wp:extent cx="21805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g/n/t m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22.7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g/n/t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01825</wp:posOffset>
                </wp:positionV>
                <wp:extent cx="1609090" cy="4660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- s'affiche suivit du poids de calib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49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- s'affiche suivit du poids de calib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2130425</wp:posOffset>
                </wp:positionV>
                <wp:extent cx="2180590" cy="466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ettre les poids sur le platea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67.75pt;mso-position-vertical-relative:text;margin-left:9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ettre les poids sur le plate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2816225</wp:posOffset>
                </wp:positionV>
                <wp:extent cx="2180590" cy="351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g/n/t m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221.7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g/n/t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0355</wp:posOffset>
                </wp:positionH>
                <wp:positionV relativeFrom="paragraph">
                  <wp:posOffset>3044825</wp:posOffset>
                </wp:positionV>
                <wp:extent cx="1609090" cy="4660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- s'affiche suivit du poids sur le platea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39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- s'affiche suivit du poids sur le plate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3387725</wp:posOffset>
                </wp:positionV>
                <wp:extent cx="2180590" cy="3517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Enlever les poids du platea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266.7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Enlever les poids du plate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5855</wp:posOffset>
                </wp:positionH>
                <wp:positionV relativeFrom="paragraph">
                  <wp:posOffset>4073525</wp:posOffset>
                </wp:positionV>
                <wp:extent cx="46609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20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2:25:00Z</dcterms:created>
  <dc:creator>Balances</dc:creator>
  <dc:description/>
  <dc:language>en-US</dc:language>
  <cp:lastModifiedBy>Balances Experts</cp:lastModifiedBy>
  <dcterms:modified xsi:type="dcterms:W3CDTF">2004-05-04T19:50:00Z</dcterms:modified>
  <cp:revision>2</cp:revision>
  <dc:subject/>
  <dc:title>OHAUS CW-11</dc:title>
</cp:coreProperties>
</file>