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HAUS</w:t>
      </w:r>
    </w:p>
    <w:p>
      <w:pPr>
        <w:pStyle w:val="Subtitle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D-11</w:t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58115</wp:posOffset>
                </wp:positionV>
                <wp:extent cx="2752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jump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n posi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22"/>
                              </w:rPr>
                              <w:t>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12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jumper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n posi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22"/>
                        </w:rPr>
                        <w:t>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u w:val="single"/>
          <w:lang w:val="fr-FR" w:eastAsia="en-US"/>
        </w:rPr>
      </w:pPr>
      <w:r>
        <w:rPr>
          <w:b/>
          <w:bCs/>
          <w:sz w:val="28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92989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0.7pt" to="198pt,26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01549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8.7pt" to="198pt,17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101090</wp:posOffset>
                </wp:positionV>
                <wp:extent cx="0" cy="45720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6.7pt" to="198pt,12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15849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8.7pt" to="197.95pt,2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32969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4.7pt" to="197.95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0099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7pt" to="198pt,4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12979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7.7pt" to="197.95pt,1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525145</wp:posOffset>
                </wp:positionV>
                <wp:extent cx="27520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ni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 / men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Jusqu’à ce que menu soit affich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Relâche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 / 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5.7pt;mso-wrap-distance-left:9.05pt;mso-wrap-distance-right:9.05pt;mso-wrap-distance-top:0pt;mso-wrap-distance-bottom:0pt;margin-top:41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ni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 / men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Jusqu’à ce que menu soit affich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Relâche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 /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553845</wp:posOffset>
                </wp:positionV>
                <wp:extent cx="27520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/menu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lorsque le plateau est vide et s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122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/menu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lorsque le plateau est vide et s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239645</wp:posOffset>
                </wp:positionV>
                <wp:extent cx="2752090" cy="694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quantité de poids requis et lorsque la balance est stable appuyer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/me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76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quantité de poids requis et lorsque la balance est stable appuyer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/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382645</wp:posOffset>
                </wp:positionV>
                <wp:extent cx="2752090" cy="4660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calibration effectuée, l’appareil sort en mode pesée se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66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calibration effectuée, l’appareil sort en mode pesée se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210945</wp:posOffset>
                </wp:positionV>
                <wp:extent cx="1494790" cy="2374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9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Ca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782445</wp:posOffset>
                </wp:positionV>
                <wp:extent cx="1494790" cy="8089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- C –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est affiché puis la valeur du poids requis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4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- C –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est affiché puis la valeur du poids requis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3039745</wp:posOffset>
                </wp:positionV>
                <wp:extent cx="1380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-C-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est affich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23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-C-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est affi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05:00Z</dcterms:created>
  <dc:creator>HyperData2</dc:creator>
  <dc:description/>
  <dc:language>en-US</dc:language>
  <cp:lastModifiedBy>Balances Experts</cp:lastModifiedBy>
  <dcterms:modified xsi:type="dcterms:W3CDTF">2004-05-04T19:42:00Z</dcterms:modified>
  <cp:revision>2</cp:revision>
  <dc:subject/>
  <dc:title>OHAUS</dc:title>
</cp:coreProperties>
</file>