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CI 8250(linearité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 w:eastAsia="en-US"/>
        </w:rPr>
      </w:pPr>
      <w:r>
        <w:rPr>
          <w:rFonts w:cs="Arial" w:ascii="Arial" w:hAnsi="Arial"/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8133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.9pt" to="207pt,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671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1.9pt" to="207pt,10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19583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2.9pt" to="207pt,19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310130</wp:posOffset>
                </wp:positionV>
                <wp:extent cx="171450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1.9pt" to="341.95pt,1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76733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7.9pt" to="207pt,2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881630</wp:posOffset>
                </wp:positionV>
                <wp:extent cx="17145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6.9pt" to="341.95pt,2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33883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2.9pt" to="207pt,28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91033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7.9pt" to="207pt,3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459613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1.9pt" to="207pt,38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4024630</wp:posOffset>
                </wp:positionV>
                <wp:extent cx="17145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6.9pt" to="341.95pt,3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4824730</wp:posOffset>
                </wp:positionV>
                <wp:extent cx="17145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9.9pt" to="341.95pt,37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596773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9.9pt" to="207pt,48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88213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1.9pt" to="207pt,5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082030</wp:posOffset>
                </wp:positionV>
                <wp:extent cx="17145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8.9pt" to="341.95pt,47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996430</wp:posOffset>
                </wp:positionV>
                <wp:extent cx="17145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50.9pt" to="341.95pt,5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756793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5.9pt" to="207pt,6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33985</wp:posOffset>
                </wp:positionV>
                <wp:extent cx="3209290" cy="3517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Chois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l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, avec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UNI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0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Choisi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lb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o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kg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, avec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UNI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705485</wp:posOffset>
                </wp:positionV>
                <wp:extent cx="3209290" cy="4660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Ferme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SW2-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et laisser les autres en position ouver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55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Fermer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SW2-2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et laisser les autres en position ouver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391285</wp:posOffset>
                </wp:positionV>
                <wp:extent cx="3209290" cy="8089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) Pour une capacité de 25, 50, 100 lb, placer le plateau et les vis sur le pont de char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b) Pour une capacité de 2, 5, 10lb, réinstaller le plate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109.55pt;mso-position-vertical-relative:text;margin-left:80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) Pour une capacité de 25, 50, 100 lb, placer le plateau et les vis sur le pont de charg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b) Pour une capacité de 2, 5, 10lb, réinstaller le plat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734185</wp:posOffset>
                </wp:positionV>
                <wp:extent cx="1494790" cy="6946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L'afficheur indi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, suivit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NO LOA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36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L'afficheur indiqu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, suivit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NO LOAD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419985</wp:posOffset>
                </wp:positionV>
                <wp:extent cx="2409190" cy="3517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ACC +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90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ACC +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34285</wp:posOffset>
                </wp:positionV>
                <wp:extent cx="1494790" cy="11518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L'afficheur indique momentané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HOL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puis affiche le nombre de poids à mettre sur la bal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199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L'afficheur indique momentanémen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HOLD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puis affiche le nombre de poids à mettre sur la bal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2991485</wp:posOffset>
                </wp:positionV>
                <wp:extent cx="2409190" cy="3517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ttre les poids sur la bal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235.55pt;mso-position-vertical-relative:text;margin-left:10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ettre les poids sur la bal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3562985</wp:posOffset>
                </wp:positionV>
                <wp:extent cx="2409190" cy="3517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ACC 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280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  <w:t>ACC 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3791585</wp:posOffset>
                </wp:positionV>
                <wp:extent cx="1494790" cy="8089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'afficheur indique un second nombre de poids à mettre sur la bala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98.55pt;mso-position-vertical-relative:text;margin-left:34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'afficheur indique un second nombre de poids à mettre sur la bala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4134485</wp:posOffset>
                </wp:positionV>
                <wp:extent cx="2409190" cy="4660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Mettre les poids sur la balance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ACC +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325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Mettre les poids sur la balance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ACC +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4705985</wp:posOffset>
                </wp:positionV>
                <wp:extent cx="1494790" cy="6946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L'afficheur indi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WAI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pu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CALIBRATION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70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L'afficheur indiqu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WAIT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pui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CALIBRATIO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4934585</wp:posOffset>
                </wp:positionV>
                <wp:extent cx="2409190" cy="10375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lacer un poids sur la balance qui équivaut à peu près à la moitié de la capacité de la balance et entrer sa valeur à l'aide du clavier numérique.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ACC +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388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Placer un poids sur la balance qui équivaut à peu près à la moitié de la capacité de la balance et entrer sa valeur à l'aide du clavier numérique.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ACC +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6191885</wp:posOffset>
                </wp:positionV>
                <wp:extent cx="3094990" cy="6946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lacer les poids à pleine capacité de la balance. Entrer la valeur à l'aide du clavier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ACC +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487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Placer les poids à pleine capacité de la balance. Entrer la valeur à l'aide du clavier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ACC +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5734685</wp:posOffset>
                </wp:positionV>
                <wp:extent cx="1494790" cy="4660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IBRATION 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451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IBRATION 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8955</wp:posOffset>
                </wp:positionH>
                <wp:positionV relativeFrom="paragraph">
                  <wp:posOffset>6877685</wp:posOffset>
                </wp:positionV>
                <wp:extent cx="1494790" cy="3517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 DO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41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 DON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7155</wp:posOffset>
                </wp:positionH>
                <wp:positionV relativeFrom="paragraph">
                  <wp:posOffset>7106285</wp:posOffset>
                </wp:positionV>
                <wp:extent cx="2294890" cy="46609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Remett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S2-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en position ouver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559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Remettr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S2-2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en position ouver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5855</wp:posOffset>
                </wp:positionH>
                <wp:positionV relativeFrom="paragraph">
                  <wp:posOffset>7792085</wp:posOffset>
                </wp:positionV>
                <wp:extent cx="466090" cy="3517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13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8:38:00Z</dcterms:created>
  <dc:creator>Balances</dc:creator>
  <dc:description/>
  <dc:language>en-US</dc:language>
  <cp:lastModifiedBy>Balances Experts</cp:lastModifiedBy>
  <dcterms:modified xsi:type="dcterms:W3CDTF">2004-05-03T14:32:00Z</dcterms:modified>
  <cp:revision>2</cp:revision>
  <dc:subject/>
  <dc:title>NCI 8250(linearité)</dc:title>
</cp:coreProperties>
</file>