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CI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sz w:val="28"/>
        </w:rPr>
        <w:t>5787</w:t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7366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8pt" to="220.05pt,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0pt" to="220.05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256540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02pt" to="220.05pt,2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32512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56pt" to="220.05pt,2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43942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46pt" to="220.05pt,3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0610</wp:posOffset>
                </wp:positionH>
                <wp:positionV relativeFrom="paragraph">
                  <wp:posOffset>269875</wp:posOffset>
                </wp:positionV>
                <wp:extent cx="34480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justement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Ferm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US"/>
                              </w:rPr>
                              <w:t>switch SW1-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 xml:space="preserve"> (Gross test mo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21.25pt;mso-position-vertical-relative:text;margin-left:84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justement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Ferm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US"/>
                        </w:rPr>
                        <w:t>switch SW1-1</w:t>
                      </w:r>
                      <w:r>
                        <w:rPr>
                          <w:rFonts w:cs="Arial" w:ascii="Arial" w:hAnsi="Arial"/>
                          <w:sz w:val="22"/>
                          <w:lang w:val="en-US"/>
                        </w:rPr>
                        <w:t xml:space="preserve"> (Gross test m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955675</wp:posOffset>
                </wp:positionV>
                <wp:extent cx="34480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vec la switch S4 ajust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ar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ce que l’afficheur indique 2000 ou moins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 jusqu'à voir  (-------) sur l’affich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75.25pt;mso-position-vertical-relative:text;margin-left:8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vec la switch S4 ajust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ars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ce que l’afficheur indique 2000 ou moins,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 jusqu'à voir  (-------) sur l’affich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0610</wp:posOffset>
                </wp:positionH>
                <wp:positionV relativeFrom="paragraph">
                  <wp:posOffset>1870075</wp:posOffset>
                </wp:positionV>
                <wp:extent cx="34480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juster le fine avec le potentiomètre R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usqu'à ce que l’afficheur affiche 2000 + ou –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Ouvri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witch S1-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(net weight mo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47.25pt;mso-position-vertical-relative:text;margin-left:84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juster le fine avec le potentiomètre R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usqu'à ce que l’afficheur affiche 2000 + ou –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Ouvri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witch S1-1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(net weight mo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2784475</wp:posOffset>
                </wp:positionV>
                <wp:extent cx="34480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justement d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219.25pt;mso-position-vertical-relative:text;margin-left:84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justement d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3470275</wp:posOffset>
                </wp:positionV>
                <wp:extent cx="3448050" cy="933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acer les poids sur le plate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just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ar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vec l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ip switch S3-1 à S3-6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Pour être le plus près possible de la valeur des poids sur le platea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273.25pt;mso-position-vertical-relative:text;margin-left:84.3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acer les poids sur le plate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just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ars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vec l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ip switch S3-1 à S3-6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/>
                        <w:t xml:space="preserve">Pour être le plus près possible de la valeur des poids sur le plate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4613275</wp:posOffset>
                </wp:positionV>
                <wp:extent cx="34480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just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vec le potentiomètre R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363.25pt;mso-position-vertical-relative:text;margin-left:8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just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vec le potentiomètre R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4:54:00Z</dcterms:created>
  <dc:creator>Robert Lauzon</dc:creator>
  <dc:description/>
  <dc:language>en-US</dc:language>
  <cp:lastModifiedBy>Balances Experts</cp:lastModifiedBy>
  <dcterms:modified xsi:type="dcterms:W3CDTF">2004-05-03T14:58:00Z</dcterms:modified>
  <cp:revision>2</cp:revision>
  <dc:subject/>
  <dc:title>NCI</dc:title>
</cp:coreProperties>
</file>