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C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odel 3270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976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8pt" to="216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4836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.8pt" to="386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55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2.8pt" to="216pt,1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8pt" to="341.95pt,1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8pt" to="216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05660</wp:posOffset>
                </wp:positionV>
                <wp:extent cx="1600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5.8pt" to="341.95pt,1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79146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9.8pt" to="216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5915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8pt" to="216pt,3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705860</wp:posOffset>
                </wp:positionV>
                <wp:extent cx="20574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1.8pt" to="377.95pt,2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8pt" to="216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4391660</wp:posOffset>
                </wp:positionV>
                <wp:extent cx="20574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5.8pt" to="377.95pt,3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96316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0.8pt" to="216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64896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4.8pt" to="216pt,4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64490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07.8pt" to="216pt,5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58115</wp:posOffset>
                </wp:positionV>
                <wp:extent cx="60667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a calibration peut être accéder en positionnan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W1-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dans la position opposée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lo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) ou par le clavier de l'indicateur, en pesa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NDER, OVER, UNDER, OVER, U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2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a calibration peut être accéder en positionnant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W1-1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dans la position opposée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lose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) ou par le clavier de l'indicateur, en pesan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NDER, OVER, UNDER, OVER, U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729615</wp:posOffset>
                </wp:positionV>
                <wp:extent cx="12661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I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IB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958215</wp:posOffset>
                </wp:positionV>
                <wp:extent cx="22948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7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1186815</wp:posOffset>
                </wp:positionV>
                <wp:extent cx="1837690" cy="4660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L'afficheur indi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eal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nosea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93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L'afficheur indi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ealed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nosea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529715</wp:posOffset>
                </wp:positionV>
                <wp:extent cx="2294890" cy="4660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UN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pour choisir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V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UND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pour choisir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872615</wp:posOffset>
                </wp:positionV>
                <wp:extent cx="1837690" cy="4660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'unité de mesure qui sera utilisée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47.45pt;mso-position-vertical-relative:text;margin-left:34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'unité de mesure qui sera utilisée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2215515</wp:posOffset>
                </wp:positionV>
                <wp:extent cx="2294890" cy="5803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ACCEP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et l'affichage indique la capacité et la division chois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4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ACCEPT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et l'affichage indique la capacité et la division chois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2855</wp:posOffset>
                </wp:positionH>
                <wp:positionV relativeFrom="paragraph">
                  <wp:posOffset>3129915</wp:posOffset>
                </wp:positionV>
                <wp:extent cx="309499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vec les touch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VER/UND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, choisir les valeurs désirées.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6.7pt;mso-wrap-distance-left:9.05pt;mso-wrap-distance-right:9.05pt;mso-wrap-distance-top:0pt;mso-wrap-distance-bottom:0pt;margin-top:24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vec les touche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VER/UND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, choisir les valeurs désirées.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3472815</wp:posOffset>
                </wp:positionV>
                <wp:extent cx="1266190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73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0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3815715</wp:posOffset>
                </wp:positionV>
                <wp:extent cx="2294890" cy="4660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00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4272915</wp:posOffset>
                </wp:positionV>
                <wp:extent cx="12661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 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33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 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4501515</wp:posOffset>
                </wp:positionV>
                <wp:extent cx="28663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lacer les poids de pleine capacité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ACCE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35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lacer les poids de pleine capacité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ACCE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5187315</wp:posOffset>
                </wp:positionV>
                <wp:extent cx="2866390" cy="4660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 et retourne en mode de pesée ou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i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40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xx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 et retourne en mode de pesée ou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i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7155</wp:posOffset>
                </wp:positionH>
                <wp:positionV relativeFrom="paragraph">
                  <wp:posOffset>5873115</wp:posOffset>
                </wp:positionV>
                <wp:extent cx="2866390" cy="5803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i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st affiché, aller au prochain paramètre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V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ou ouvri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SW1-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6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ib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st affiché, aller au prochain paramètre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VER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ou ouvri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SW1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6673215</wp:posOffset>
                </wp:positionV>
                <wp:extent cx="4660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25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7:39:00Z</dcterms:created>
  <dc:creator>Balances</dc:creator>
  <dc:description/>
  <dc:language>en-US</dc:language>
  <cp:lastModifiedBy>Balances Experts</cp:lastModifiedBy>
  <dcterms:modified xsi:type="dcterms:W3CDTF">2004-05-03T14:50:00Z</dcterms:modified>
  <cp:revision>2</cp:revision>
  <dc:subject/>
  <dc:title>NCI</dc:title>
</cp:coreProperties>
</file>