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MODEL 5058</w:t>
      </w:r>
    </w:p>
    <w:p>
      <w:pPr>
        <w:pStyle w:val="Normal"/>
        <w:jc w:val="center"/>
        <w:rPr>
          <w:b/>
          <w:b/>
          <w:bCs/>
          <w:sz w:val="28"/>
          <w:lang w:val="fr-FR" w:eastAsia="en-US"/>
        </w:rPr>
      </w:pPr>
      <w:r>
        <w:rPr>
          <w:b/>
          <w:bCs/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73025</wp:posOffset>
                </wp:positionV>
                <wp:extent cx="3323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Fermer la swit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Gross Test (#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5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Fermer la switch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Gross Test (#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pt" to="207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017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1pt" to="207pt,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4732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6pt" to="207pt,1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0447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1pt" to="207pt,1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6162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6pt" to="207pt,2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31877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1pt" to="207pt,2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39878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4pt" to="207pt,3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50165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5pt" to="207pt,4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55880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40pt" to="207pt,4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85pt" to="207pt,50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68453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39pt" to="207pt,5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7416800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84pt" to="207pt,59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440055</wp:posOffset>
                </wp:positionV>
                <wp:extent cx="4580890" cy="4660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Ajuster le dead load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R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) pour obtenir une lecture de -50.0XX. (XX= ne pas tenir compte) Le point décimal sur l'affichage doit être ignor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34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>Ajuster le dead load 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R7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>) pour obtenir une lecture de -50.0XX. (XX= ne pas tenir compte) Le point décimal sur l'affichage doit être ignor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1125855</wp:posOffset>
                </wp:positionV>
                <wp:extent cx="332359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uvrir la swit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Gross Te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8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uvrir la switch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Gross T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1697355</wp:posOffset>
                </wp:positionV>
                <wp:extent cx="3323590" cy="3517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Fermer la swit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Net Te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133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Fermer la switch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Net T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2268855</wp:posOffset>
                </wp:positionV>
                <wp:extent cx="3323590" cy="3517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Peser sur la swit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ze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sur le pannea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17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Peser sur la switch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zero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sur le pannea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2840355</wp:posOffset>
                </wp:positionV>
                <wp:extent cx="3323590" cy="3517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Placer les poids à pleine capacité sur la bala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223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>Placer les poids à pleine capacité sur la bal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3411855</wp:posOffset>
                </wp:positionV>
                <wp:extent cx="4580890" cy="5803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Contrôle d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spa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R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) pour changer la lecture à moitié entre la valeur affichée et 100,000 comptes, ex: si la lecture est 50,000; chang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R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jusqu'à ce que la valeur soit 75,00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5.7pt;mso-wrap-distance-left:9.05pt;mso-wrap-distance-right:9.05pt;mso-wrap-distance-top:0pt;mso-wrap-distance-bottom:0pt;margin-top:26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Contrôle du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span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R8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) pour changer la lecture à moitié entre la valeur affichée et 100,000 comptes, ex: si la lecture est 50,000; chang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R8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jusqu'à ce que la valeur soit 75,0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4211955</wp:posOffset>
                </wp:positionV>
                <wp:extent cx="4580890" cy="8089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Enlever les poids et répéter les étapes à partir de la swit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ze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jusqu'à l'ajustement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R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 jusqu'à ce que la lecture approximative de 100,000 comptes soit obtenue lorsque les poids de pleine capacité sont appliqué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63.7pt;mso-wrap-distance-left:9.05pt;mso-wrap-distance-right:9.05pt;mso-wrap-distance-top:0pt;mso-wrap-distance-bottom:0pt;margin-top:33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Enlever les poids et répéter les étapes à partir de la switch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zero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jusqu'à l'ajustement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R8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 jusqu'à ce que la lecture approximative de 100,000 comptes soit obtenue lorsque les poids de pleine capacité sont appliqué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4255</wp:posOffset>
                </wp:positionH>
                <wp:positionV relativeFrom="paragraph">
                  <wp:posOffset>5240655</wp:posOffset>
                </wp:positionV>
                <wp:extent cx="3323590" cy="3517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Ouvrir la swit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Net Gro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41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Ouvrir la switch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Net Gr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4255</wp:posOffset>
                </wp:positionH>
                <wp:positionV relativeFrom="paragraph">
                  <wp:posOffset>5812155</wp:posOffset>
                </wp:positionV>
                <wp:extent cx="3323590" cy="3517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Fermer la swit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Gross T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457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Fermer la switch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Gross 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6383655</wp:posOffset>
                </wp:positionV>
                <wp:extent cx="4580890" cy="4660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Ajuster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R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) le deadload si nécessaire à une valeur de 50,0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CA"/>
                              </w:rPr>
                              <w:t>"with shroud on spider"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C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50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>Ajuster 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R7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>) le deadload si nécessaire à une valeur de 50,0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CA"/>
                        </w:rPr>
                        <w:t>"with shroud on spider"</w:t>
                      </w:r>
                      <w:r>
                        <w:rPr>
                          <w:rFonts w:cs="Arial" w:ascii="Arial" w:hAnsi="Arial"/>
                          <w:sz w:val="22"/>
                          <w:lang w:val="en-C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4255</wp:posOffset>
                </wp:positionH>
                <wp:positionV relativeFrom="paragraph">
                  <wp:posOffset>7069455</wp:posOffset>
                </wp:positionV>
                <wp:extent cx="3323590" cy="3517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uvrir la swit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Gross T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556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uvrir la switch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Gross 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5855</wp:posOffset>
                </wp:positionH>
                <wp:positionV relativeFrom="paragraph">
                  <wp:posOffset>7526655</wp:posOffset>
                </wp:positionV>
                <wp:extent cx="580390" cy="2374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592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2:57:00Z</dcterms:created>
  <dc:creator>Balances</dc:creator>
  <dc:description/>
  <dc:language>en-US</dc:language>
  <cp:lastModifiedBy>Balances Experts</cp:lastModifiedBy>
  <dcterms:modified xsi:type="dcterms:W3CDTF">2004-05-03T14:45:00Z</dcterms:modified>
  <cp:revision>2</cp:revision>
  <dc:subject/>
  <dc:title>                                                                                                                              </dc:title>
</cp:coreProperties>
</file>