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édure de calib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guire (Micro Blend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SB-M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uchons MA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7pt" to="207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0269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7pt" to="207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027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7.7pt" to="207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6885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1.7pt" to="207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4886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4.7pt" to="207pt,3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1744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8.7pt" to="207pt,3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860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7pt" to="207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3129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7pt" to="296.95pt,1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11709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6.7pt" to="296.95pt,1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171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9.7pt" to="296.95pt,2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60299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3.7pt" to="296.95pt,2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28879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7.7pt" to="296.95pt,3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97459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1.7pt" to="296.95pt,39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9545</wp:posOffset>
                </wp:positionV>
                <wp:extent cx="32092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y a une "switch" sur le côté en haut à gau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mettre à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op end of cyc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3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y a une "switch" sur le côté en haut à gau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mettre à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op end of cyc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55345</wp:posOffset>
                </wp:positionV>
                <wp:extent cx="1609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p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*2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ap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*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198245</wp:posOffset>
                </wp:positionV>
                <wp:extent cx="10375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   X.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   X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655445</wp:posOffset>
                </wp:positionV>
                <wp:extent cx="16090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p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*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ap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*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998345</wp:posOffset>
                </wp:positionV>
                <wp:extent cx="10375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341245</wp:posOffset>
                </wp:positionV>
                <wp:extent cx="1609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p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ap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684145</wp:posOffset>
                </wp:positionV>
                <wp:extent cx="10375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141345</wp:posOffset>
                </wp:positionV>
                <wp:extent cx="16090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p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ap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484245</wp:posOffset>
                </wp:positionV>
                <wp:extent cx="10375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  X.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  X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827145</wp:posOffset>
                </wp:positionV>
                <wp:extent cx="16090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0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170045</wp:posOffset>
                </wp:positionV>
                <wp:extent cx="10375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IT, F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AIT,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512945</wp:posOffset>
                </wp:positionV>
                <wp:extent cx="17233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z 10000 (1000.0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z 10000 (1000.0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855845</wp:posOffset>
                </wp:positionV>
                <wp:extent cx="10375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  1000.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  1000.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198745</wp:posOffset>
                </wp:positionV>
                <wp:extent cx="172339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0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45:00Z</dcterms:created>
  <dc:creator>Balances Experts</dc:creator>
  <dc:description/>
  <dc:language>en-US</dc:language>
  <cp:lastModifiedBy>Balances Experts</cp:lastModifiedBy>
  <dcterms:modified xsi:type="dcterms:W3CDTF">2004-06-02T19:03:00Z</dcterms:modified>
  <cp:revision>1</cp:revision>
  <dc:subject/>
  <dc:title>Procédure de calibration</dc:title>
</cp:coreProperties>
</file>