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cédure de calibration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aguire WSB-MB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</w:rPr>
      </w:pPr>
      <w:r>
        <w:rPr>
          <w:rFonts w:cs="Arial Black" w:ascii="Arial Black" w:hAnsi="Arial Black"/>
          <w:i/>
          <w:iCs/>
          <w:sz w:val="28"/>
        </w:rPr>
        <w:t>(Micro Blender)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32"/>
        </w:rPr>
      </w:pPr>
      <w:r>
        <w:rPr>
          <w:rFonts w:cs="Arial Black" w:ascii="Arial Black" w:hAnsi="Arial Black"/>
          <w:i/>
          <w:iCs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620</wp:posOffset>
                </wp:positionV>
                <wp:extent cx="3962400" cy="510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5100480"/>
                          <a:chOff x="0" y="0"/>
                          <a:chExt cx="3962520" cy="51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Il y a une "switch" sur le côté en haut à gauch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La mettre à "Stop End of Cycle"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30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Tapez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Symbol" w:hAnsi="Symbol" w:eastAsia="Symbol" w:cs="Symbol"/>
                                  <w:color w:val="auto"/>
                                  <w:lang w:val="fr-CA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Arial" w:hAnsi="Arial"/>
                                  <w:color w:val="auto"/>
                                  <w:lang w:val="fr-CA" w:bidi="ar-SA"/>
                                </w:rPr>
                                <w:t>222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90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Tapez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Symbol" w:hAnsi="Symbol" w:eastAsia="Symbol" w:cs="Symbol"/>
                                  <w:color w:val="auto"/>
                                  <w:lang w:val="fr-CA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Symbol" w:cs="Symbol" w:ascii="Arial" w:hAnsi="Arial"/>
                                  <w:color w:val="auto"/>
                                  <w:lang w:val="fr-CA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856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Tapez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Symbol" w:hAnsi="Symbol" w:eastAsia="Symbol" w:cs="Symbol"/>
                                  <w:color w:val="auto"/>
                                  <w:lang w:val="fr-CA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36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Tapez : Ex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028880"/>
                            <a:ext cx="16002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X.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0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Tapez : Zé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596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Entrez : 10 000 (1000.0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721760"/>
                            <a:ext cx="8380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ort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6358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al 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207160"/>
                            <a:ext cx="16002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al 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892960"/>
                            <a:ext cx="16002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X.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578760"/>
                            <a:ext cx="16002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Wait, Fu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4264560"/>
                            <a:ext cx="16002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000.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64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35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2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7864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4996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21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07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93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7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3576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2156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0736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9316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-0.6pt;width:312pt;height:401.6pt" coordorigin="1582,-12" coordsize="6240,8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2;top:-12;width:49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Il y a une "switch" sur le côté en haut à gauch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La mettre à "Stop End of Cycle"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1248;width:1799;height:4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Tapez :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Symbol" w:hAnsi="Symbol" w:eastAsia="Symbol" w:cs="Symbol"/>
                            <w:color w:val="auto"/>
                            <w:lang w:val="fr-CA" w:bidi="ar-SA"/>
                          </w:rPr>
                          <w:t>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Arial" w:hAnsi="Arial"/>
                            <w:color w:val="auto"/>
                            <w:lang w:val="fr-CA" w:bidi="ar-SA"/>
                          </w:rPr>
                          <w:t>22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2148;width:1559;height:4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Tapez :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Symbol" w:hAnsi="Symbol" w:eastAsia="Symbol" w:cs="Symbol"/>
                            <w:color w:val="auto"/>
                            <w:lang w:val="fr-CA" w:bidi="ar-SA"/>
                          </w:rPr>
                          <w:t>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Symbol" w:cs="Symbol" w:ascii="Arial" w:hAnsi="Arial"/>
                            <w:color w:val="auto"/>
                            <w:lang w:val="fr-CA" w:bidi="ar-SA"/>
                          </w:rPr>
                          <w:t>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3104;width:16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Tapez : 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Symbol" w:hAnsi="Symbol" w:eastAsia="Symbol" w:cs="Symbol"/>
                            <w:color w:val="auto"/>
                            <w:lang w:val="fr-CA" w:bidi="ar-SA"/>
                          </w:rPr>
                          <w:t>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4184;width:15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Tapez : Ex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1608;width:2519;height:5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X.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5264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Tapez : Zé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2;top:6344;width:275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Entrez : 10 000 (1000.0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2;top:7424;width:1319;height:5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ort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2564;width:25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Cal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3464;width:2519;height:5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Cal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4544;width:2519;height:5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X.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5624;width:2519;height:5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Wait, Fu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2;top:6704;width:2519;height:59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000.0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2,1664" to="2662,220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2564" to="2662,310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764" to="2662,130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1844" to="5301,184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2744" to="5301,274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3644" to="2662,418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4724" to="2662,526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5804" to="2662,634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6884" to="2662,742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3824" to="5301,382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4904" to="5301,490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5984" to="5301,598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7064" to="5301,706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53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01:00Z</dcterms:created>
  <dc:creator>Marie Hébert</dc:creator>
  <dc:description/>
  <dc:language>en-US</dc:language>
  <cp:lastModifiedBy>Marie Hébert</cp:lastModifiedBy>
  <cp:lastPrinted>2003-12-23T15:11:00Z</cp:lastPrinted>
  <dcterms:modified xsi:type="dcterms:W3CDTF">2003-12-23T20:22:00Z</dcterms:modified>
  <cp:revision>9</cp:revision>
  <dc:subject/>
  <dc:title>Jadever JCA 30k</dc:title>
</cp:coreProperties>
</file>