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CH TI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93675</wp:posOffset>
                </wp:positionV>
                <wp:extent cx="6318250" cy="9232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PPAREIL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MARQUE : METTLER TOLEDO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DATE</w:t>
                            </w:r>
                            <w:r>
                              <w:rPr/>
                              <w:t> : 19-03-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MODÈLE : JAGUAR , LYNX, ECT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72.7pt;mso-wrap-distance-left:9.05pt;mso-wrap-distance-right:9.05pt;mso-wrap-distance-top:0pt;mso-wrap-distance-bottom:0pt;margin-top:15.2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APPAREIL</w:t>
                      </w:r>
                      <w:r>
                        <w:rPr>
                          <w:b/>
                        </w:rPr>
                        <w:t> :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MARQUE : METTLER TOLEDO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DATE</w:t>
                      </w:r>
                      <w:r>
                        <w:rPr/>
                        <w:t> : 19-03-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</w:t>
                      </w:r>
                      <w:r>
                        <w:rPr>
                          <w:b/>
                        </w:rPr>
                        <w:t>MODÈLE : JAGUAR , LYNX, ECT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108075</wp:posOffset>
                </wp:positionV>
                <wp:extent cx="6318250" cy="923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UJET :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(PARTIE DE L’APPAREIL EN DÉFAUT) 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D UN MOT DE PASSE EST REQUIS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72.7pt;mso-wrap-distance-left:9.05pt;mso-wrap-distance-right:9.05pt;mso-wrap-distance-top:0pt;mso-wrap-distance-bottom:0pt;margin-top:87.25pt;mso-position-vertical-relative:text;margin-left:-3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SUJET : </w:t>
                      </w:r>
                      <w:r>
                        <w:rPr>
                          <w:b w:val="false"/>
                          <w:u w:val="none"/>
                        </w:rPr>
                        <w:t xml:space="preserve"> </w:t>
                      </w:r>
                      <w:r>
                        <w:rPr>
                          <w:u w:val="none"/>
                        </w:rPr>
                        <w:t>(PARTIE DE L’APPAREIL EN DÉFAUT) :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ND UN MOT DE PASSE EST REQUIS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2022475</wp:posOffset>
                </wp:positionV>
                <wp:extent cx="6318250" cy="1289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BLÈ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101.5pt;mso-wrap-distance-left:9.05pt;mso-wrap-distance-right:9.05pt;mso-wrap-distance-top:0pt;mso-wrap-distance-bottom:0pt;margin-top:159.25pt;mso-position-vertical-relative:text;margin-left:-3.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ROBLÈ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3302635</wp:posOffset>
                </wp:positionV>
                <wp:extent cx="6318250" cy="3666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OL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TILISER LES CODES SUIVANT : 865336 OU 27244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288.7pt;mso-wrap-distance-left:9.05pt;mso-wrap-distance-right:9.05pt;mso-wrap-distance-top:0pt;mso-wrap-distance-bottom:0pt;margin-top:260.05pt;mso-position-vertical-relative:text;margin-left:-3.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OLU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TILISER LES CODES SUIVANT : 865336 OU 272447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8:55:00Z</dcterms:created>
  <dc:creator>HyperData</dc:creator>
  <dc:description/>
  <dc:language>en-US</dc:language>
  <cp:lastModifiedBy>Balances</cp:lastModifiedBy>
  <dcterms:modified xsi:type="dcterms:W3CDTF">2002-03-19T21:05:00Z</dcterms:modified>
  <cp:revision>3</cp:revision>
  <dc:subject/>
  <dc:title>TECH TIP</dc:title>
</cp:coreProperties>
</file>