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TLER TOLE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IPER EX MB PM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fr-FR" w:eastAsia="en-US"/>
        </w:rPr>
      </w:pPr>
      <w:r>
        <w:rPr>
          <w:rFonts w:cs="Arial" w:ascii="Arial" w:hAnsi="Arial"/>
          <w:b/>
          <w:bCs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13995</wp:posOffset>
                </wp:positionV>
                <wp:extent cx="538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uvrir la plaque en dessous de la balance, localiser le </w:t>
                            </w:r>
                            <w:r>
                              <w:rPr>
                                <w:caps/>
                              </w:rPr>
                              <w:t>push button</w:t>
                            </w:r>
                            <w:r>
                              <w:rPr/>
                              <w:t xml:space="preserve"> qui se trouve sur le board du cen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7pt;mso-wrap-distance-left:9.05pt;mso-wrap-distance-right:9.05pt;mso-wrap-distance-top:0pt;mso-wrap-distance-bottom:0pt;margin-top:16.8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uvrir la plaque en dessous de la balance, localiser le </w:t>
                      </w:r>
                      <w:r>
                        <w:rPr>
                          <w:caps/>
                        </w:rPr>
                        <w:t>push button</w:t>
                      </w:r>
                      <w:r>
                        <w:rPr/>
                        <w:t xml:space="preserve"> qui se trouve sur le board du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fr-FR" w:eastAsia="en-US"/>
        </w:rPr>
      </w:pPr>
      <w:r>
        <w:rPr>
          <w:rFonts w:cs="Arial" w:ascii="Arial" w:hAnsi="Arial"/>
          <w:b/>
          <w:bCs/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196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.8pt" to="216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2776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8.8pt" to="21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3563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6.8pt" to="287.95pt,1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2786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8pt" to="216pt,1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15646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9.8pt" to="287.95pt,1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422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3.8pt" to="216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4137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8.8pt" to="216pt,2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52806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7.8pt" to="260.95pt,2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09956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2.8pt" to="216pt,3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32816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0.8pt" to="260.95pt,3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12826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3.8pt" to="216pt,4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8140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7.8pt" to="216pt,4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04266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5.8pt" to="269.95pt,4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6141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0.8pt" to="216pt,5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84276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8.8pt" to="269.95pt,5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741426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3.8pt" to="216pt,5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77571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0.8pt" to="269.95pt,6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80415</wp:posOffset>
                </wp:positionV>
                <wp:extent cx="5152390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enir le PUSH BUTTON en allumant la balance avec la touche ON/OF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61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enir le PUSH BUTTON en allumant la balance avec la touche ON/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237615</wp:posOffset>
                </wp:positionV>
                <wp:extent cx="12661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fiche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fiche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580515</wp:posOffset>
                </wp:positionV>
                <wp:extent cx="694690" cy="3517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923415</wp:posOffset>
                </wp:positionV>
                <wp:extent cx="5803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380615</wp:posOffset>
                </wp:positionV>
                <wp:extent cx="2980690" cy="466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uyez sur TARE plusieurs fois jusqu’à ce que vous voyier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87.4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uyez sur TARE plusieurs fois jusqu’à ce que vous voyier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066415</wp:posOffset>
                </wp:positionV>
                <wp:extent cx="5803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3752215</wp:posOffset>
                </wp:positionV>
                <wp:extent cx="5803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9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3409315</wp:posOffset>
                </wp:positionV>
                <wp:extent cx="8089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S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6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S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4209415</wp:posOffset>
                </wp:positionV>
                <wp:extent cx="12661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 : 12.00 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3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 : 12.00 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4666615</wp:posOffset>
                </wp:positionV>
                <wp:extent cx="51523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us pouvez choisir un autre poids que 12 lb en sélectionnant parmi les choix préétablis avec la touche 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36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us pouvez choisir un autre poids que 12 lb en sélectionnant parmi les choix préétablis avec la touche 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5466715</wp:posOffset>
                </wp:positionV>
                <wp:extent cx="3666490" cy="3517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tre le poids sélectionné et peser sur PR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430.4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ttre le poids sélectionné et peser sur 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5923915</wp:posOffset>
                </wp:positionV>
                <wp:extent cx="18376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e et ensuite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66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ne et ensuite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6266815</wp:posOffset>
                </wp:positionV>
                <wp:extent cx="58039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9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6609715</wp:posOffset>
                </wp:positionV>
                <wp:extent cx="9232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20.4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7066915</wp:posOffset>
                </wp:positionV>
                <wp:extent cx="25234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ez sur TARE jusqu’à 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5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sez sur TARE jusqu’à 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7524115</wp:posOffset>
                </wp:positionV>
                <wp:extent cx="580390" cy="3517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9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7638415</wp:posOffset>
                </wp:positionV>
                <wp:extent cx="2409190" cy="4660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ance revient en mode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0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ance revient en mode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17:00Z</dcterms:created>
  <dc:creator>Balances Experts</dc:creator>
  <dc:description/>
  <dc:language>en-US</dc:language>
  <cp:lastModifiedBy>Balances Experts</cp:lastModifiedBy>
  <cp:lastPrinted>2005-11-15T16:41:00Z</cp:lastPrinted>
  <dcterms:modified xsi:type="dcterms:W3CDTF">2005-11-16T13:16:00Z</dcterms:modified>
  <cp:revision>2</cp:revision>
  <dc:subject/>
  <dc:title>METTLER TOLEDO</dc:title>
</cp:coreProperties>
</file>