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alehawk</w:t>
      </w:r>
      <w:r>
        <w:rPr/>
      </w:r>
      <w:r>
        <w:rPr/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47-3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 000 l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spendu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pécification :</w:t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453861011"/>
      <w:bookmarkStart w:id="1" w:name="__Fieldmark__8_1453861011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453861011"/>
      <w:bookmarkStart w:id="3" w:name="__Fieldmark__9_1453861011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453861011"/>
      <w:bookmarkStart w:id="5" w:name="__Fieldmark__10_1453861011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453861011"/>
      <w:bookmarkStart w:id="7" w:name="__Fieldmark__21_1453861011"/>
      <w:bookmarkEnd w:id="7"/>
      <w:r>
        <w:rPr/>
      </w:r>
      <w:r>
        <w:rPr/>
        <w:fldChar w:fldCharType="end"/>
      </w:r>
      <w:r>
        <w:rPr/>
        <w:tab/>
        <w:t>RS 485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453861011"/>
      <w:bookmarkStart w:id="9" w:name="__Fieldmark__22_1453861011"/>
      <w:bookmarkEnd w:id="9"/>
      <w:r>
        <w:rPr/>
      </w:r>
      <w:r>
        <w:rPr/>
        <w:fldChar w:fldCharType="end"/>
      </w:r>
      <w:r>
        <w:rPr/>
        <w:tab/>
        <w:t>RS422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1453861011"/>
      <w:bookmarkStart w:id="11" w:name="__Fieldmark__23_1453861011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parallèle :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1453861011"/>
      <w:bookmarkStart w:id="13" w:name="__Fieldmark__24_1453861011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5_1453861011"/>
      <w:bookmarkStart w:id="15" w:name="__Fieldmark__25_1453861011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1453861011"/>
      <w:bookmarkStart w:id="17" w:name="__Fieldmark__26_1453861011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1453861011"/>
      <w:bookmarkStart w:id="19" w:name="__Fieldmark__27_1453861011"/>
      <w:bookmarkEnd w:id="1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1453861011"/>
      <w:bookmarkStart w:id="21" w:name="__Fieldmark__28_1453861011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1453861011"/>
      <w:bookmarkStart w:id="23" w:name="__Fieldmark__29_1453861011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1453861011"/>
      <w:bookmarkStart w:id="25" w:name="__Fieldmark__30_1453861011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1453861011"/>
      <w:bookmarkStart w:id="27" w:name="__Fieldmark__31_1453861011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2_1453861011"/>
      <w:bookmarkStart w:id="29" w:name="__Fieldmark__32_1453861011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sz w:val="20"/>
        </w:rPr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3_1453861011"/>
      <w:bookmarkStart w:id="31" w:name="__Fieldmark__33_1453861011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4_1453861011"/>
      <w:bookmarkStart w:id="33" w:name="__Fieldmark__34_1453861011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5_1453861011"/>
      <w:bookmarkStart w:id="35" w:name="__Fieldmark__35_1453861011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6_1453861011"/>
      <w:bookmarkStart w:id="37" w:name="__Fieldmark__36_1453861011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7_1453861011"/>
      <w:bookmarkStart w:id="39" w:name="__Fieldmark__37_1453861011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8_1453861011"/>
      <w:bookmarkStart w:id="41" w:name="__Fieldmark__38_1453861011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9_1453861011"/>
      <w:bookmarkStart w:id="43" w:name="__Fieldmark__39_1453861011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0_1453861011"/>
      <w:bookmarkStart w:id="45" w:name="__Fieldmark__40_1453861011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040" w:leader="none"/>
          <w:tab w:val="left" w:pos="9240" w:leader="none"/>
        </w:tabs>
        <w:rPr>
          <w:sz w:val="20"/>
        </w:rPr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1_1453861011"/>
      <w:bookmarkStart w:id="47" w:name="__Fieldmark__41_1453861011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1453861011"/>
      <w:bookmarkStart w:id="49" w:name="__Fieldmark__42_1453861011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1453861011"/>
      <w:bookmarkStart w:id="51" w:name="__Fieldmark__43_1453861011"/>
      <w:bookmarkEnd w:id="5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1453861011"/>
      <w:bookmarkStart w:id="53" w:name="__Fieldmark__44_1453861011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1453861011"/>
      <w:bookmarkStart w:id="55" w:name="__Fieldmark__45_1453861011"/>
      <w:bookmarkEnd w:id="5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6_1453861011"/>
      <w:bookmarkStart w:id="57" w:name="__Fieldmark__46_1453861011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>
          <w:b/>
          <w:bCs/>
          <w:u w:val="single"/>
        </w:rPr>
        <w:t xml:space="preserve">Autres particularités : </w:t>
      </w:r>
      <w:r>
        <w:rPr/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Évaluations :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Points forts : </w:t>
        <w:tab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ix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/>
        <w:t xml:space="preserve">Points faibles : </w:t>
        <w:tab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nition absente, connecteur pour batterie inadéquat, affichage bouge/mal fixé, keypad fragile, fil de "ground" mal pensé et fixé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imon Gosselin</w:t>
      </w:r>
      <w:r>
        <w:rPr/>
      </w:r>
      <w:r>
        <w:rPr/>
        <w:fldChar w:fldCharType="end"/>
      </w:r>
      <w:r>
        <w:rPr/>
        <w:tab/>
        <w:t xml:space="preserve">Date : </w:t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/06/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2_1453861011"/>
      <w:bookmarkStart w:id="59" w:name="__Fieldmark__52_1453861011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3_1453861011"/>
      <w:bookmarkStart w:id="61" w:name="__Fieldmark__53_1453861011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54_1453861011"/>
      <w:bookmarkStart w:id="63" w:name="__Fieldmark__54_1453861011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5_1453861011"/>
      <w:bookmarkStart w:id="65" w:name="__Fieldmark__55_1453861011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56_1453861011"/>
      <w:bookmarkStart w:id="67" w:name="__Fieldmark__56_1453861011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5400" w:leader="none"/>
        <w:tab w:val="left" w:pos="6120" w:leader="none"/>
        <w:tab w:val="left" w:pos="7200" w:leader="none"/>
        <w:tab w:val="left" w:pos="8160" w:leader="none"/>
        <w:tab w:val="left" w:pos="9240" w:leader="none"/>
      </w:tabs>
      <w:ind w:left="3240" w:hanging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4:00Z</dcterms:created>
  <dc:creator>Balances Experts</dc:creator>
  <dc:description/>
  <dc:language>en-US</dc:language>
  <cp:lastModifiedBy>Suzanne Nault</cp:lastModifiedBy>
  <cp:lastPrinted>2004-12-10T14:03:00Z</cp:lastPrinted>
  <dcterms:modified xsi:type="dcterms:W3CDTF">2005-07-21T13:44:00Z</dcterms:modified>
  <cp:revision>2</cp:revision>
  <dc:subject/>
  <dc:title>NOUVEAU PRODUIT</dc:title>
</cp:coreProperties>
</file>