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EDO</w:t>
      </w:r>
    </w:p>
    <w:p>
      <w:pPr>
        <w:pStyle w:val="Subtitle"/>
        <w:rPr/>
      </w:pPr>
      <w:r>
        <w:rPr/>
        <w:t>PS-60</w: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41275</wp:posOffset>
                </wp:positionV>
                <wp:extent cx="2533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lever le jumper W1 (M LOC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ttention sur certain PCB le jumper (M LOCK )peut-être W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3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lever le jumper W1 (M LOC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ttention sur certain PCB le jumper (M LOCK )peut-être W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.8pt" to="220.0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79375</wp:posOffset>
                </wp:positionV>
                <wp:extent cx="25336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t maintenir la touche UNIT environs 8 secondes ou jusqu'à voir Setup sur l’afficheur et relâchée 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t maintenir la touche UNIT environs 8 secondes ou jusqu'à voir Setup sur l’afficheur et relâché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736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.8pt" to="220.0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810</wp:posOffset>
                </wp:positionH>
                <wp:positionV relativeFrom="paragraph">
                  <wp:posOffset>117475</wp:posOffset>
                </wp:positionV>
                <wp:extent cx="25336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ser la touche UNIT jusqu'à </w:t>
                            </w:r>
                            <w:r>
                              <w:rPr>
                                <w:b/>
                                <w:bCs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9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ser la touche UNIT jusqu'à </w:t>
                      </w:r>
                      <w:r>
                        <w:rPr>
                          <w:b/>
                          <w:bCs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1193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4pt" to="220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2510</wp:posOffset>
                </wp:positionH>
                <wp:positionV relativeFrom="paragraph">
                  <wp:posOffset>-4445</wp:posOffset>
                </wp:positionV>
                <wp:extent cx="11620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 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3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17272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3.6pt" to="382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163195</wp:posOffset>
                </wp:positionV>
                <wp:extent cx="25336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esser la touche ZERO pour choisi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Yes </w:t>
                            </w:r>
                            <w:r>
                              <w:rPr/>
                              <w:t>et presser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2.8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esser la touche ZERO pour choisir </w:t>
                      </w:r>
                      <w:r>
                        <w:rPr>
                          <w:b/>
                          <w:bCs/>
                        </w:rPr>
                        <w:t xml:space="preserve">Yes </w:t>
                      </w:r>
                      <w:r>
                        <w:rPr/>
                        <w:t>et presse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2510</wp:posOffset>
                </wp:positionH>
                <wp:positionV relativeFrom="paragraph">
                  <wp:posOffset>155575</wp:posOffset>
                </wp:positionV>
                <wp:extent cx="11620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 Emp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2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 Emp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2pt" to="220.0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2.4pt" to="382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147955</wp:posOffset>
                </wp:positionV>
                <wp:extent cx="25336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lever les poids sur la base et presser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1.6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lever les poids sur la base et presse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.05pt" to="220.0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7810</wp:posOffset>
                </wp:positionH>
                <wp:positionV relativeFrom="paragraph">
                  <wp:posOffset>133350</wp:posOffset>
                </wp:positionV>
                <wp:extent cx="2533650" cy="819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r les poids sur la base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 1/2 de la capacité de la balance et presser UNIT la balance détermine le  poids se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0.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r les poids sur la base 1/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 1/2 de la capacité de la balance et presser UNIT la balance détermine le  poids se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6810</wp:posOffset>
                </wp:positionH>
                <wp:positionV relativeFrom="paragraph">
                  <wp:posOffset>118110</wp:posOffset>
                </wp:positionV>
                <wp:extent cx="11620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 D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3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 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.25pt" to="220.0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.45pt" to="391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7810</wp:posOffset>
                </wp:positionH>
                <wp:positionV relativeFrom="paragraph">
                  <wp:posOffset>110490</wp:posOffset>
                </wp:positionV>
                <wp:extent cx="2533650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r le jumper W1 (ou W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mode nor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8.7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r le jumper W1 (ou W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mode norm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39:00Z</dcterms:created>
  <dc:creator>Robert Lauzon</dc:creator>
  <dc:description/>
  <dc:language>en-US</dc:language>
  <cp:lastModifiedBy>Robert Lauzon</cp:lastModifiedBy>
  <dcterms:modified xsi:type="dcterms:W3CDTF">2002-04-22T20:11:00Z</dcterms:modified>
  <cp:revision>1</cp:revision>
  <dc:subject/>
  <dc:title>TOLEDO</dc:title>
</cp:coreProperties>
</file>