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025" cy="834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41148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rci beaucoup pour la confiance que vous nous avez accordée en choisissant une balance de précision Mettl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terminal ID5 fait partie d'un système modulaire. Les différentes composantes comme les plates-formes de pesage, l'imprimante, les interfaces et les modules d'application (Pac), vous permettent de composer un système de pesage adapté de façon optimale aux besoins de votre entrepr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présent mode d'emploi est valable pour le terminal ID5 en liaison avec toutes les plates-formes de pesage Mettler MultiR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 plus du mode d'emploi détaillé, nous vous remettons un mode emploi succinct qui résume les principales opérations de pes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notices d'installation et d'utilisation des différentes extensions possibles vous seront fournies séparément avec l'extension chois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vec le terminal, vous avez reçu un classeur qui vous permettra de ranger toutes les notices de votre système de pesa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6pt;mso-wrap-distance-left:9.05pt;mso-wrap-distance-right:9.05pt;mso-wrap-distance-top:0pt;mso-wrap-distance-bottom:0pt;margin-top:37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rci beaucoup pour la confiance que vous nous avez accordée en choisissant une balance de précision Mettl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terminal ID5 fait partie d'un système modulaire. Les différentes composantes comme les plates-formes de pesage, l'imprimante, les interfaces et les modules d'application (Pac), vous permettent de composer un système de pesage adapté de façon optimale aux besoins de votre entrepr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présent mode d'emploi est valable pour le terminal ID5 en liaison avec toutes les plates-formes de pesage Mettler MultiR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 plus du mode d'emploi détaillé, nous vous remettons un mode emploi succinct qui résume les principales opérations de pesag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notices d'installation et d'utilisation des différentes extensions possibles vous seront fournies séparément avec l'extension chois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vec le terminal, vous avez reçu un classeur qui vous permettra de ranger toutes les notices de votre système de pes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48:00Z</dcterms:created>
  <dc:creator>Balances Experts</dc:creator>
  <dc:description/>
  <dc:language>en-US</dc:language>
  <cp:lastModifiedBy>Balances Experts</cp:lastModifiedBy>
  <cp:lastPrinted>2004-10-21T11:09:00Z</cp:lastPrinted>
  <dcterms:modified xsi:type="dcterms:W3CDTF">2004-10-21T15:18:00Z</dcterms:modified>
  <cp:revision>1</cp:revision>
  <dc:subject/>
  <dc:title> </dc:title>
</cp:coreProperties>
</file>