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édure de calib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ttler Toledo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  <w:t>Spider</w:t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66294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2.2pt" to="114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1348740</wp:posOffset>
                </wp:positionV>
                <wp:extent cx="0" cy="31623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6.2pt" to="114pt,1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203454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0.2pt" to="114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2720340</wp:posOffset>
                </wp:positionV>
                <wp:extent cx="0" cy="4572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4.2pt" to="114pt,2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7800</wp:posOffset>
                </wp:positionH>
                <wp:positionV relativeFrom="paragraph">
                  <wp:posOffset>3520440</wp:posOffset>
                </wp:positionV>
                <wp:extent cx="0" cy="5448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77.2pt" to="114pt,3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4549140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58.2pt" to="114pt,39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534924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21.2pt" to="114pt,45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614934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84.2pt" to="114pt,5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7800</wp:posOffset>
                </wp:positionH>
                <wp:positionV relativeFrom="paragraph">
                  <wp:posOffset>6377940</wp:posOffset>
                </wp:positionV>
                <wp:extent cx="289433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502.2pt" to="341.85pt,50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5577840</wp:posOffset>
                </wp:positionV>
                <wp:extent cx="2895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39.2pt" to="341.95pt,4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0</wp:posOffset>
                </wp:positionH>
                <wp:positionV relativeFrom="paragraph">
                  <wp:posOffset>4777740</wp:posOffset>
                </wp:positionV>
                <wp:extent cx="2895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76.2pt" to="341.95pt,37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7800</wp:posOffset>
                </wp:positionH>
                <wp:positionV relativeFrom="paragraph">
                  <wp:posOffset>3749040</wp:posOffset>
                </wp:positionV>
                <wp:extent cx="289052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95.2pt" to="341.55pt,2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2948940</wp:posOffset>
                </wp:positionV>
                <wp:extent cx="288607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32.2pt" to="341.2pt,2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2148840</wp:posOffset>
                </wp:positionV>
                <wp:extent cx="288734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69.2pt" to="341.3pt,1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1463040</wp:posOffset>
                </wp:positionV>
                <wp:extent cx="2895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15.2pt" to="341.95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201295</wp:posOffset>
                </wp:positionV>
                <wp:extent cx="33616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Ouvrez l'indicateur pour accéder au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sh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utton</w:t>
                            </w:r>
                            <w:r>
                              <w:rPr>
                                <w:sz w:val="22"/>
                              </w:rPr>
                              <w:t>" roug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1</w:t>
                            </w:r>
                            <w:r>
                              <w:rPr>
                                <w:sz w:val="22"/>
                              </w:rPr>
                              <w:t>". (il est à gauche du display)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6.7pt;mso-wrap-distance-left:9.05pt;mso-wrap-distance-right:9.05pt;mso-wrap-distance-top:0pt;mso-wrap-distance-bottom:0pt;margin-top:15.8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Ouvrez l'indicateur pour accéder au "</w:t>
                      </w:r>
                      <w:r>
                        <w:rPr>
                          <w:b/>
                          <w:bCs/>
                          <w:sz w:val="22"/>
                        </w:rPr>
                        <w:t>push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button</w:t>
                      </w:r>
                      <w:r>
                        <w:rPr>
                          <w:sz w:val="22"/>
                        </w:rPr>
                        <w:t>" rouge "</w:t>
                      </w:r>
                      <w:r>
                        <w:rPr>
                          <w:b/>
                          <w:bCs/>
                          <w:sz w:val="22"/>
                        </w:rPr>
                        <w:t>S1</w:t>
                      </w:r>
                      <w:r>
                        <w:rPr>
                          <w:sz w:val="22"/>
                        </w:rPr>
                        <w:t>". (il est à gauche du display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887095</wp:posOffset>
                </wp:positionV>
                <wp:extent cx="3361690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'indicateur à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ff</w:t>
                            </w:r>
                            <w:r>
                              <w:rPr>
                                <w:sz w:val="22"/>
                              </w:rPr>
                              <w:t>, pesez et tenez l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sh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utton</w:t>
                            </w:r>
                            <w:r>
                              <w:rPr>
                                <w:sz w:val="22"/>
                              </w:rPr>
                              <w:t xml:space="preserve">", puis pesez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N/OFF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6.7pt;mso-wrap-distance-left:9.05pt;mso-wrap-distance-right:9.05pt;mso-wrap-distance-top:0pt;mso-wrap-distance-bottom:0pt;margin-top:69.8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L'indicateur à </w:t>
                      </w:r>
                      <w:r>
                        <w:rPr>
                          <w:b/>
                          <w:bCs/>
                          <w:sz w:val="22"/>
                        </w:rPr>
                        <w:t>off</w:t>
                      </w:r>
                      <w:r>
                        <w:rPr>
                          <w:sz w:val="22"/>
                        </w:rPr>
                        <w:t>, pesez et tenez le "</w:t>
                      </w:r>
                      <w:r>
                        <w:rPr>
                          <w:b/>
                          <w:bCs/>
                          <w:sz w:val="22"/>
                        </w:rPr>
                        <w:t>push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button</w:t>
                      </w:r>
                      <w:r>
                        <w:rPr>
                          <w:sz w:val="22"/>
                        </w:rPr>
                        <w:t xml:space="preserve">", puis pesez </w:t>
                      </w:r>
                      <w:r>
                        <w:rPr>
                          <w:b/>
                          <w:bCs/>
                          <w:sz w:val="22"/>
                        </w:rPr>
                        <w:t>ON/OFF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1660525</wp:posOffset>
                </wp:positionV>
                <wp:extent cx="3361690" cy="3251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Relâchez l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ush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utton</w:t>
                            </w:r>
                            <w:r>
                              <w:rPr>
                                <w:sz w:val="22"/>
                              </w:rPr>
                              <w:t>" et pesez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5.6pt;mso-wrap-distance-left:9.05pt;mso-wrap-distance-right:9.05pt;mso-wrap-distance-top:0pt;mso-wrap-distance-bottom:0pt;margin-top:130.7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Relâchez le "</w:t>
                      </w:r>
                      <w:r>
                        <w:rPr>
                          <w:b/>
                          <w:bCs/>
                          <w:sz w:val="22"/>
                        </w:rPr>
                        <w:t>push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</w:rPr>
                        <w:t>button</w:t>
                      </w:r>
                      <w:r>
                        <w:rPr>
                          <w:sz w:val="22"/>
                        </w:rPr>
                        <w:t>" et pesez sur "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030095</wp:posOffset>
                </wp:positionV>
                <wp:extent cx="2142490" cy="351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Display marqu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it 1</w:t>
                            </w:r>
                            <w:r>
                              <w:rPr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159.85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Display marque "</w:t>
                      </w:r>
                      <w:r>
                        <w:rPr>
                          <w:b/>
                          <w:bCs/>
                          <w:sz w:val="22"/>
                        </w:rPr>
                        <w:t>Unit 1</w:t>
                      </w:r>
                      <w:r>
                        <w:rPr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1229995</wp:posOffset>
                </wp:positionV>
                <wp:extent cx="21424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display fait son self test, puis marque "Servic"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96.85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display fait son self test, puis marque "Servic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2372995</wp:posOffset>
                </wp:positionV>
                <wp:extent cx="33616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z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sz w:val="22"/>
                              </w:rPr>
                              <w:t>" jusqu'à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86.8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z sur "</w:t>
                      </w:r>
                      <w:r>
                        <w:rPr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sz w:val="22"/>
                        </w:rPr>
                        <w:t>" jusqu'à "</w:t>
                      </w:r>
                      <w:r>
                        <w:rPr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2715895</wp:posOffset>
                </wp:positionV>
                <wp:extent cx="21424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Display marqu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213.85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Display marque "</w:t>
                      </w:r>
                      <w:r>
                        <w:rPr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</wp:posOffset>
                </wp:positionH>
                <wp:positionV relativeFrom="paragraph">
                  <wp:posOffset>3173095</wp:posOffset>
                </wp:positionV>
                <wp:extent cx="33616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Videz la base et pesez sur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'Enter'</w:t>
                            </w:r>
                            <w:r>
                              <w:rPr>
                                <w:sz w:val="22"/>
                              </w:rPr>
                              <w:t>"quatre fois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249.8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2"/>
                        </w:rPr>
                        <w:t xml:space="preserve">Videz la base et pesez sur </w:t>
                      </w:r>
                      <w:r>
                        <w:rPr>
                          <w:b/>
                          <w:bCs/>
                          <w:sz w:val="22"/>
                        </w:rPr>
                        <w:t>'Enter'</w:t>
                      </w:r>
                      <w:r>
                        <w:rPr>
                          <w:sz w:val="22"/>
                        </w:rPr>
                        <w:t>"quatre fo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3515995</wp:posOffset>
                </wp:positionV>
                <wp:extent cx="2142490" cy="5803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Display marque "- - - -" (il fait le zéro), puis il marque le poids de calibration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276.85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Display marque "- - - -" (il fait le zéro), puis il marque le poids de cali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4060825</wp:posOffset>
                </wp:positionV>
                <wp:extent cx="3361690" cy="43942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Vous pouvez changer votre poids de cal en pesant sur "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". Mettez vos poids, pesez sur "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4.6pt;mso-wrap-distance-left:9.05pt;mso-wrap-distance-right:9.05pt;mso-wrap-distance-top:0pt;mso-wrap-distance-bottom:0pt;margin-top:319.7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Arial"/>
                          <w:sz w:val="22"/>
                        </w:rPr>
                        <w:t>Vous pouvez changer votre poids de cal en pesant sur "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rFonts w:cs="Arial"/>
                          <w:sz w:val="22"/>
                        </w:rPr>
                        <w:t>". Mettez vos poids, pesez sur "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/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5001895</wp:posOffset>
                </wp:positionV>
                <wp:extent cx="3361690" cy="3517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Enlevez les poids, pesez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393.8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Enlevez les poids, pesez sur "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5801995</wp:posOffset>
                </wp:positionV>
                <wp:extent cx="33616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z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sz w:val="22"/>
                              </w:rPr>
                              <w:t>" jusqu'à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turn</w:t>
                            </w:r>
                            <w:r>
                              <w:rPr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456.85pt;mso-position-vertical-relative:text;margin-left:1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z sur "</w:t>
                      </w:r>
                      <w:r>
                        <w:rPr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sz w:val="22"/>
                        </w:rPr>
                        <w:t>" jusqu'à "</w:t>
                      </w:r>
                      <w:r>
                        <w:rPr>
                          <w:b/>
                          <w:bCs/>
                          <w:sz w:val="22"/>
                        </w:rPr>
                        <w:t>Return</w:t>
                      </w:r>
                      <w:r>
                        <w:rPr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55</wp:posOffset>
                </wp:positionH>
                <wp:positionV relativeFrom="paragraph">
                  <wp:posOffset>6602095</wp:posOffset>
                </wp:positionV>
                <wp:extent cx="3437890" cy="4660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z sur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pour enregistrer les modifications et sortir)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519.85pt;mso-position-vertical-relative:text;margin-left:5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z sur "</w:t>
                      </w:r>
                      <w:r>
                        <w:rPr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pour enregistrer les modifications et sorti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4544695</wp:posOffset>
                </wp:positionV>
                <wp:extent cx="2142490" cy="4660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sz w:val="22"/>
                              </w:rPr>
                              <w:t>Display marque "- - - -" (fait le span), puis marque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load</w:t>
                            </w:r>
                            <w:r>
                              <w:rPr>
                                <w:sz w:val="22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357.85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sz w:val="22"/>
                        </w:rPr>
                        <w:t>Display marque "- - - -" (fait le span), puis marque "</w:t>
                      </w:r>
                      <w:r>
                        <w:rPr>
                          <w:b/>
                          <w:bCs/>
                          <w:sz w:val="22"/>
                        </w:rPr>
                        <w:t>Unload</w:t>
                      </w:r>
                      <w:r>
                        <w:rPr>
                          <w:sz w:val="22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5344795</wp:posOffset>
                </wp:positionV>
                <wp:extent cx="2142490" cy="4660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Display marque "- - - -", puis marque "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Facres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36.7pt;mso-wrap-distance-left:9.05pt;mso-wrap-distance-right:9.05pt;mso-wrap-distance-top:0pt;mso-wrap-distance-bottom:0pt;margin-top:420.85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fr-FR"/>
                        </w:rPr>
                        <w:t>Display marque "- - - -", puis marque "</w:t>
                      </w: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Facres</w:t>
                      </w:r>
                      <w:r>
                        <w:rPr>
                          <w:sz w:val="22"/>
                          <w:lang w:val="fr-FR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6144895</wp:posOffset>
                </wp:positionV>
                <wp:extent cx="2142490" cy="3517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n-CA"/>
                              </w:rPr>
                              <w:t>Display marque "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CA"/>
                              </w:rPr>
                              <w:t>Return</w:t>
                            </w:r>
                            <w:r>
                              <w:rPr>
                                <w:sz w:val="22"/>
                                <w:lang w:val="en-CA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483.85pt;mso-position-vertical-relative:text;margin-left:341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en-CA"/>
                        </w:rPr>
                        <w:t>Display marque "</w:t>
                      </w:r>
                      <w:r>
                        <w:rPr>
                          <w:b/>
                          <w:bCs/>
                          <w:sz w:val="22"/>
                          <w:lang w:val="en-CA"/>
                        </w:rPr>
                        <w:t>Return</w:t>
                      </w:r>
                      <w:r>
                        <w:rPr>
                          <w:sz w:val="22"/>
                          <w:lang w:val="en-CA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7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20:06:00Z</dcterms:created>
  <dc:creator>Caroline Hamel</dc:creator>
  <dc:description/>
  <dc:language>en-US</dc:language>
  <cp:lastModifiedBy>Balances Experts</cp:lastModifiedBy>
  <cp:lastPrinted>2004-06-28T14:55:00Z</cp:lastPrinted>
  <dcterms:modified xsi:type="dcterms:W3CDTF">2004-06-28T18:56:00Z</dcterms:modified>
  <cp:revision>9</cp:revision>
  <dc:subject/>
  <dc:title>Procédure de calibration</dc:title>
</cp:coreProperties>
</file>