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METTLER TOLEDO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DT-30J</w:t>
      </w:r>
    </w:p>
    <w:p>
      <w:pPr>
        <w:pStyle w:val="Corpsdetexte2"/>
        <w:rPr/>
      </w:pPr>
      <w:r>
        <w:rPr/>
        <w:t>Enlever façade droite de l'indicateur</w:t>
        <w:br/>
        <w:t>et appuyer sur l'interrupteur "Cal".</w:t>
      </w:r>
    </w:p>
    <w:p>
      <w:pPr>
        <w:pStyle w:val="Corpsdetexte2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5257800" cy="7772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 txBox="1"/>
                        <wps:spPr>
                          <a:xfrm>
                            <a:off x="1981080" y="5600160"/>
                            <a:ext cx="12193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oisir la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086280"/>
                            <a:ext cx="14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 = acce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Return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tourne en mode pesée - 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ochain choix    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 =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860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ochain choix   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8580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Nation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7146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 = acce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1718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Unit 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14300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6002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électionner "6b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26290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82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82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00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308628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oisir l'unité de pesée et de calibration (la mê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88620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342680"/>
                            <a:ext cx="12193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oisir la capac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5434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Scale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ochain choix  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 =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4065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200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00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3772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800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No app" (divis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9150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ochain choix 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915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502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594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Cal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0580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Return" 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600160"/>
                            <a:ext cx="12193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 = acce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600160"/>
                            <a:ext cx="12193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 =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058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172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5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8580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oisir Géo 32 pour Can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85800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 = acce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 =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343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 = acce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343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 =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2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82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20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6972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972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8pt;width:414pt;height:611.95pt" coordorigin="600,96" coordsize="8280,12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8915;width:19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oisir la di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56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 = acce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6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Return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76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tourne en mode pesée - 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356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ochain choix    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796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 =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696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ochain choix   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176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Nation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796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 = acce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16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Unit 1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63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189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61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électionner "6b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423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96" to="5759,3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876" to="4679,3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976" to="4079,2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76" to="5879,2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36" to="4679,1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56" to="551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6" to="4679,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6" to="5399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4956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oisir l'unité de pesée et de calibration (la mêm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621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6935;width:19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oisir la capac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819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676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Scale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856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ochain choix  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95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 =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1018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5136" to="3359,5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136" to="6479,5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856" to="6119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6036" to="4679,6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7656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No app" (divis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836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ochain choix 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36" to="5999,7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016" to="4679,8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94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Cal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636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Return" 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8915;width:19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 = acce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8915;width:19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 =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636" to="5879,9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9816" to="4679,9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096" to="3719,90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9096" to="6359,9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0896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oisir Géo 32 pour Can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96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 = acce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0896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 =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3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 = acce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693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 =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6" to="468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96" to="468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256" to="4680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156" to="4680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596" to="4680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496" to="4680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576" to="4680,6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296" to="4680,8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556" to="4680,8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276" to="4680,10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536" to="4680,10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1436" to="4680,1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1076" to="3959,11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1076" to="6119,1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5186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5.8pt" to="185.95pt,3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51866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55.8pt" to="323.95pt,3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975360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6.8pt" to="149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461260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3.8pt" to="149.95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3286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1.8pt" to="137.95pt,3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509016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00.8pt" to="149.95pt,4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233160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90.8pt" to="143.95pt,4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149860</wp:posOffset>
                </wp:positionV>
                <wp:extent cx="6248400" cy="786130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861320"/>
                          <a:chOff x="0" y="0"/>
                          <a:chExt cx="6248520" cy="7861320"/>
                        </a:xfrm>
                      </wpg:grpSpPr>
                      <wps:wsp>
                        <wps:cNvSpPr txBox="1"/>
                        <wps:spPr>
                          <a:xfrm>
                            <a:off x="838080" y="20880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Return"     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946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Calejt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316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7472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Preload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117440"/>
                            <a:ext cx="120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dez le plat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746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318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 -0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7492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Indique "Full capacity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48904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éterminer poids avec non et ensuite ou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8321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7484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Load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51792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la charge choisie ci-dessus ou la capacité choisie plus hau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2037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3252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Return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3224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écharger le plat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894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4644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-Cal-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4890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112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ommencer la config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611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67183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7174800"/>
                            <a:ext cx="173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tourne en mode pes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8952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dique "Unload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0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32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602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460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0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604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89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260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03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6072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89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97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432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46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1804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660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003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146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6375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6375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94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7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1480" y="6946920"/>
                            <a:ext cx="1066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eg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   T       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[     = 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57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85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457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888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1.8pt;width:491.95pt;height:619pt" coordorigin="240,-236" coordsize="9839,12380">
                <v:shape id="shape_0" fillcolor="white" stroked="t" o:allowincell="f" style="position:absolute;left:1560;top:93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Return"      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87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Calej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44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8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Preload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3;top:1524;width:18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dez le plat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24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96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 -0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50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Indique "Full capacity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8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éterminer poids avec non et ensuite ou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422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76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Load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04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la charge choisie ci-dessus ou la capacité choisie plus ha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638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926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Return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800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écharger le plat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872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692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-Cal-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368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962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ommencer la configu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962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1034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11063;width:27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tourne en mode pes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46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dique "Unload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3" to="5399,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3" to="4679,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-236" to="468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04" to="468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84" to="4680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04" to="46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324" to="4680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84" to="5159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864" to="4679,3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3864" to="3359,3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84" to="4680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944" to="5279,4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24" to="4680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744" to="4680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364" to="4680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084" to="4680,10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104" to="5279,7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644" to="5279,7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44" to="5279,9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9804" to="4679,9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9804" to="3119,9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04" to="4680,1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64" to="3119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00;top:10704;width:1680;height:1440">
                  <v:shape id="shape_0" fillcolor="white" stroked="t" o:allowincell="f" style="position:absolute;left:8400;top:10704;width:16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eg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 T       N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[     = Ou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0,11424" to="8759,1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11784" to="8879,11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11424" to="9239,114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80,1164" to="5399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47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17:00Z</dcterms:created>
  <dc:creator>Marie Hébert</dc:creator>
  <dc:description/>
  <dc:language>en-US</dc:language>
  <cp:lastModifiedBy>Caroline Hamel</cp:lastModifiedBy>
  <cp:lastPrinted>2003-07-22T11:57:00Z</cp:lastPrinted>
  <dcterms:modified xsi:type="dcterms:W3CDTF">2003-07-22T15:57:00Z</dcterms:modified>
  <cp:revision>11</cp:revision>
  <dc:subject>Tech tip</dc:subject>
  <dc:title>METTLER TOLEDO DT 30J</dc:title>
</cp:coreProperties>
</file>