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ETTLER AX 205</w:t>
      </w:r>
    </w:p>
    <w:p>
      <w:pPr>
        <w:pStyle w:val="Normal"/>
        <w:spacing w:before="0" w:after="1440"/>
        <w:jc w:val="center"/>
        <w:rPr/>
      </w:pPr>
      <w:r>
        <w:rPr/>
        <w:t>(si la calibration interne ne suffit p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961390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75.7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-4445</wp:posOffset>
                </wp:positionV>
                <wp:extent cx="11493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-0.3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1760</wp:posOffset>
                </wp:positionV>
                <wp:extent cx="431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8pt" to="153.95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Appuyez sur 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48895</wp:posOffset>
                </wp:positionV>
                <wp:extent cx="1130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3.85pt;width:8.8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63195</wp:posOffset>
                </wp:positionV>
                <wp:extent cx="431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85pt" to="153.9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102235</wp:posOffset>
                </wp:positionV>
                <wp:extent cx="11303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05pt;margin-top:8.05pt;width:8.8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55575</wp:posOffset>
                </wp:positionV>
                <wp:extent cx="114935" cy="114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2.2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41275</wp:posOffset>
                </wp:positionV>
                <wp:extent cx="431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25pt" to="153.95pt,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94615</wp:posOffset>
                </wp:positionV>
                <wp:extent cx="431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45pt" to="153.95pt,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ns ce menu, choisissez la configuration des touches et ajoutez la touche 3 pour la calibration externe et retournez en mode pe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ppuyez sur la touche nouvellement créée et suivre les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ffacez la touche nouvellement créée (l'opération 2 à l'env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ut ce fait à l'aide de l'écran tactile ou sur un environnement "Windows".</w:t>
      </w:r>
    </w:p>
    <w:sectPr>
      <w:footerReference w:type="default" r:id="rId2"/>
      <w:type w:val="nextPage"/>
      <w:pgSz w:w="12240" w:h="15840"/>
      <w:pgMar w:left="1701" w:right="170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7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20:46:00Z</dcterms:created>
  <dc:creator>Marie Hébert</dc:creator>
  <dc:description/>
  <dc:language>en-US</dc:language>
  <cp:lastModifiedBy>Caroline Hamel</cp:lastModifiedBy>
  <cp:lastPrinted>2003-07-11T16:57:00Z</cp:lastPrinted>
  <dcterms:modified xsi:type="dcterms:W3CDTF">2003-07-21T18:05:00Z</dcterms:modified>
  <cp:revision>4</cp:revision>
  <dc:subject/>
  <dc:title>METTLER AX 205</dc:title>
</cp:coreProperties>
</file>