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OLEDO Mento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40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201"/>
        <w:gridCol w:w="1570"/>
        <w:gridCol w:w="1667"/>
        <w:gridCol w:w="4207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ur entrer dans le menu</w:t>
            </w:r>
            <w:r>
              <w:rPr/>
              <w:t xml:space="preserve"> : trouver le </w:t>
            </w:r>
            <w:r>
              <w:rPr>
                <w:b/>
                <w:bCs/>
              </w:rPr>
              <w:t>bouton de service</w:t>
            </w:r>
            <w:r>
              <w:rPr/>
              <w:t xml:space="preserve"> sous le plateau ou à l'intérieur de l'appareil et peser dessus jusqu'à ce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que </w:t>
            </w:r>
            <w:r>
              <w:rPr>
                <w:b/>
                <w:bCs/>
              </w:rPr>
              <w:t>SERVICE</w:t>
            </w:r>
            <w:r>
              <w:rPr/>
              <w:t xml:space="preserve"> apparaissent à l'affichage suivit de </w:t>
            </w:r>
            <w:r>
              <w:rPr>
                <w:b/>
                <w:bCs/>
              </w:rPr>
              <w:t>TEST</w:t>
            </w:r>
            <w:r>
              <w:rPr/>
              <w:t xml:space="preserve">. se déplacer vers </w:t>
            </w:r>
            <w:r>
              <w:rPr>
                <w:b/>
                <w:bCs/>
              </w:rPr>
              <w:t>CALIBRAT</w:t>
            </w:r>
            <w:r>
              <w:rPr/>
              <w:t xml:space="preserve"> à l'aid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des touches et peser ensuite sur </w:t>
            </w:r>
            <w:r>
              <w:rPr>
                <w:b/>
                <w:bCs/>
              </w:rPr>
              <w:t>PRINT</w:t>
            </w:r>
            <w:r>
              <w:rPr/>
              <w:t xml:space="preserve">. suivre ensuite les étapes ci-dessous. 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 DESCRIPTIO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RESS KEY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LAY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FT                                                        RIGHT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B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ccess the local scale calibration sub-bloc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ccess the units option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(or currently select units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libration unit refer only to the unit of the unit of weight you will use to calibrate the scal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isplay the desired calibration uni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d option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s include: lb, kg, gram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elect the display calibration un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B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ale automatically proceed to the next paramete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isplay the appropriate scale capa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d capacit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ons include: </w:t>
            </w:r>
          </w:p>
          <w:p>
            <w:pPr>
              <w:pStyle w:val="Normal"/>
              <w:rPr/>
            </w:pPr>
            <w:r>
              <w:rPr/>
              <w:t>lb:10,15,20,30,37.5,60,120</w:t>
            </w:r>
          </w:p>
          <w:p>
            <w:pPr>
              <w:pStyle w:val="Normal"/>
              <w:rPr/>
            </w:pPr>
            <w:r>
              <w:rPr/>
              <w:t>gram:5000,6000,10000,12000,15000,30000,60000</w:t>
            </w:r>
          </w:p>
          <w:p>
            <w:pPr>
              <w:pStyle w:val="Normal"/>
              <w:rPr/>
            </w:pPr>
            <w:r>
              <w:rPr/>
              <w:t>kg: 5,6,10,12,15,30,6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elect the displayed capacity op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M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 or currently selected increment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isplay the desired increment op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M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d increment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s are given based on the selected unit and capacity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lect the displayed increment op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ale now prompt you to the calibration proces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remove any residual weigh on the platt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lace the test weight on the platt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 1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--------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ale is asking for the first most significant digit of the calibration weight to be entered. 5 digits must be entered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enter the first digit of the test weight valu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 1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-------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E is used to scroll through all available numbers. Weight value entry begin at the left so 10 would be entered as 000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when the correct value is displayed, press PRI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 2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? --------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moves to second digit to allow next numeric entry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enter the second digit of the test weight valu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 2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------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the same procedure for all 5 digits of test weigh entry. note that all digits must be entered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enter the complete numeric value for the test weight on the platt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 DON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ion weights can now be removed from the platte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continue to the OP Access sub-bloc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CES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49:00Z</dcterms:created>
  <dc:creator>Balances</dc:creator>
  <dc:description/>
  <dc:language>en-US</dc:language>
  <cp:lastModifiedBy>Balances</cp:lastModifiedBy>
  <dcterms:modified xsi:type="dcterms:W3CDTF">2002-04-03T20:13:00Z</dcterms:modified>
  <cp:revision>1</cp:revision>
  <dc:subject/>
  <dc:title>TOLEDO Mentor</dc:title>
</cp:coreProperties>
</file>