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éthode Bouchardoise pour changer une PIN cassée sur une balance à camion Toledo Bridgemaster (modèle 7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mièrement, cela prend 2 jack, un jack ordinaire environ 30 à 35 tonnes et un jack à pompe d'environ 50 tonn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émontez et retirez la croisée sur le dessus de la load cell, il serait bon ensuite de mettre du "dérouilleur" tout le tour de la load cell là où elle est reliée avec le pilie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tirez la load cell, il est très important que la load cell sorte droite.   Placez des "shims" en dessous de la petite boîte d'où sort le fil jusqu'elle soit accotée et du côté opposé servez-vous du jack à pompe et appuyez-le sur le haut de la load cell.   Mettez des "shims" dans le coin restant afin que la load cell ne porte pas de trav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evez la plate-forme par le beam avec le jack de 35 tonnes, surveillez la load cell afin qu'elle ne vienne pas de travers.   Augmentez la pression sur le jack pompe de 50 tonnes afin de la redressir la load cell devrait sortir.   Retirez ensuite celle-ci du trou, profitez ensuite que le trou est libre pour le nettoyer et nettoyez la terre qui s'accumule en dessous des anneaux.</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cez le jack à pompe de 50 tonnes face à la pin cassée, servez-vous du morceau cassé de la pin pour l'appuyez avec les "shims" sur le jack et pompez jusqu'au moment où elle entre dans le trou, ensuite remplacez le bout cassé par une pin d'accès plus petit que le trou.   Pompez jusqu'à ce que la pin soit sortie du tr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s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ttez la pin neuve "grinder" en angle sur la partie non travaillée de la pin afin qu'elle soit plus facile à entrer.  Il est très important qu'elle entre droite  dans le trou, servez-vous du jack pour l'entrer.  Ensuite, graissez le trou ou va être la load cell, réinstallez les anneaux la load cell et remontez le tou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XBdI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801 XBdIt BT" w:hAnsi="Dutch801 XBdIt BT"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09:00Z</dcterms:created>
  <dc:creator>Caroline Hamel</dc:creator>
  <dc:description/>
  <dc:language>en-US</dc:language>
  <cp:lastModifiedBy>Caroline Hamel</cp:lastModifiedBy>
  <dcterms:modified xsi:type="dcterms:W3CDTF">2002-12-17T21:37:00Z</dcterms:modified>
  <cp:revision>2</cp:revision>
  <dc:subject/>
  <dc:title>Méthode Bouchardoise pour changer une PIN cassée sur une balance à camion Toledo Bridgemaster (modèle 7500)</dc:title>
</cp:coreProperties>
</file>