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 Tip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sz w:val="32"/>
        </w:rPr>
      </w:pPr>
      <w:r>
        <w:rPr>
          <w:sz w:val="32"/>
        </w:rPr>
        <w:t>Mettler/Tolede Jagxtreme</w:t>
      </w:r>
    </w:p>
    <w:p>
      <w:pPr>
        <w:pStyle w:val="Normal"/>
        <w:jc w:val="center"/>
        <w:rPr/>
      </w:pPr>
      <w:r>
        <w:rPr>
          <w:b/>
          <w:smallCaps/>
        </w:rPr>
        <w:t>(avec des programmes Basic pour feux et boucle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058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2pt" to="216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2062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2pt" to="216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635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0.2pt" to="216pt,4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021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3.4pt" to="216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308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4.4pt" to="216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2948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ur entrer en configuration ou pour calibrer, on doit désactiver le programme en appuyant sur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 xml:space="preserve"> et ensuite </w:t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ur entrer en configuration ou pour calibrer, on doit désactiver le programme en appuyant sur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/>
                        <w:t xml:space="preserve"> et ensuite </w:t>
                      </w:r>
                      <w:r>
                        <w:rPr>
                          <w:b/>
                          <w:bCs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44295</wp:posOffset>
                </wp:positionV>
                <wp:extent cx="22948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indicateur demandera un mot de passe. « Enter » : 865336 « enter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indicateur demandera un mot de passe. « Enter » : 865336 « enter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426335</wp:posOffset>
                </wp:positionV>
                <wp:extent cx="20662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indicateur répondra « Basic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« ESC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9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indicateur répondra « Basic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« ESC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630295</wp:posOffset>
                </wp:positionV>
                <wp:extent cx="1951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indicateur répondra </w:t>
                            </w:r>
                            <w:r>
                              <w:rPr>
                                <w:b/>
                                <w:bCs/>
                              </w:rPr>
                              <w:t>« GROS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8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indicateur répondra </w:t>
                      </w:r>
                      <w:r>
                        <w:rPr>
                          <w:b/>
                          <w:bCs/>
                        </w:rPr>
                        <w:t>« GROS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544695</wp:posOffset>
                </wp:positionV>
                <wp:extent cx="32092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êtes maintenant en mode normal et le programme basic n’est plus actif. Il se réactivera automatiquement lorsque vous quitterez le 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5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êtes maintenant en mode normal et le programme basic n’est plus actif. Il se réactivera automatiquement lorsque vous quitterez le m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916295</wp:posOffset>
                </wp:positionV>
                <wp:extent cx="24091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/>
                              <w:t xml:space="preserve">Appuyer sur « F » et ensuite </w:t>
                            </w:r>
                            <w:r>
                              <w:rPr>
                                <w:rFonts w:cs="MS Outlook" w:ascii="MS Outlook" w:hAnsi="MS Outlook"/>
                                <w:sz w:val="27"/>
                                <w:szCs w:val="27"/>
                                <w:lang w:val="fr-FR"/>
                              </w:rPr>
                              <w:t>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 vous êtes maintenant dans le set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6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sz w:val="17"/>
                          <w:szCs w:val="17"/>
                          <w:lang w:val="fr-FR"/>
                        </w:rPr>
                      </w:pPr>
                      <w:r>
                        <w:rPr/>
                        <w:t xml:space="preserve">Appuyer sur « F » et ensuite </w:t>
                      </w:r>
                      <w:r>
                        <w:rPr>
                          <w:rFonts w:cs="MS Outlook" w:ascii="MS Outlook" w:hAnsi="MS Outlook"/>
                          <w:sz w:val="27"/>
                          <w:szCs w:val="27"/>
                          <w:lang w:val="fr-FR"/>
                        </w:rPr>
                        <w:t>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t vous êtes maintenant dans le set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nl-NL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04:00Z</dcterms:created>
  <dc:creator>Balances Experts</dc:creator>
  <dc:description/>
  <dc:language>en-US</dc:language>
  <cp:lastModifiedBy>Balances Experts</cp:lastModifiedBy>
  <cp:lastPrinted>2005-07-27T14:11:00Z</cp:lastPrinted>
  <dcterms:modified xsi:type="dcterms:W3CDTF">2005-07-27T18:12:00Z</dcterms:modified>
  <cp:revision>4</cp:revision>
  <dc:subject/>
  <dc:title>TECH TIP</dc:title>
</cp:coreProperties>
</file>