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206883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Ou maintenir le bouton cal enfoncé et faire la séquence suiv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0pt;width:162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Ou maintenir le bouton cal enfoncé et faire la séquence suiva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Mettler Toledo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40335</wp:posOffset>
                </wp:positionV>
                <wp:extent cx="459740" cy="574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11.05pt;width:36.1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fr-FR"/>
        </w:rPr>
        <w:t>Jaguar</w:t>
      </w:r>
    </w:p>
    <w:p>
      <w:pPr>
        <w:pStyle w:val="Normal"/>
        <w:jc w:val="both"/>
        <w:rPr>
          <w:b/>
          <w:b/>
          <w:bCs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31140" cy="229870"/>
                <wp:effectExtent l="5080" t="5080" r="412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8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7330" cy="229870"/>
                <wp:effectExtent l="400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60" cy="23004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128880 w 1288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7.85pt;height:18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fr-FR"/>
        </w:rPr>
        <w:t xml:space="preserve">         </w:t>
      </w:r>
      <w:r>
        <w:rPr>
          <w:b/>
          <w:bCs/>
          <w:sz w:val="32"/>
          <w:lang w:val="fr-FR"/>
        </w:rPr>
        <w:t>=</w:t>
      </w:r>
      <w:r>
        <w:rPr>
          <w:b/>
          <w:bCs/>
          <w:sz w:val="28"/>
          <w:lang w:val="fr-FR"/>
        </w:rPr>
        <w:t xml:space="preserve"> </w:t>
      </w:r>
      <w:r>
        <w:rPr>
          <w:sz w:val="28"/>
          <w:lang w:val="fr-FR"/>
        </w:rPr>
        <w:t>Sel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8735</wp:posOffset>
                </wp:positionV>
                <wp:extent cx="15049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 contrôleur P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 jumper W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r contrôleur PC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 jumper W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nlever</w: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2075</wp:posOffset>
                </wp:positionH>
                <wp:positionV relativeFrom="paragraph">
                  <wp:posOffset>72390</wp:posOffset>
                </wp:positionV>
                <wp:extent cx="0" cy="114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5.7pt" to="407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187325</wp:posOffset>
                </wp:positionV>
                <wp:extent cx="25285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75pt" to="407.2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635250</wp:posOffset>
                </wp:positionV>
                <wp:extent cx="914400" cy="609600"/>
                <wp:effectExtent l="5080" t="5080" r="5080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Z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Z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5pt" to="20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.5pt" to="207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.5pt" to="207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.5pt" to="314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.5pt" to="314.95pt,1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.5pt" to="314.95pt,1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.5pt" to="207pt,1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9781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.5pt" to="207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5496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9.5pt" to="207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54965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.5pt" to="314.95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921250</wp:posOffset>
                </wp:positionV>
                <wp:extent cx="914400" cy="609600"/>
                <wp:effectExtent l="5080" t="5080" r="5080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sp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87.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s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23545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.5pt" to="207pt,3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6926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9.5pt" to="207pt,38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37845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.5pt" to="207pt,4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69265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9.5pt" to="314.95pt,3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583565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9.5pt" to="314.95pt,4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064250</wp:posOffset>
                </wp:positionV>
                <wp:extent cx="1371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7.5pt" to="314.95pt,4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8356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.5pt" to="207pt,4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6357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.5pt" to="207pt,5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720725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.5pt" to="207pt,5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7321550</wp:posOffset>
                </wp:positionV>
                <wp:extent cx="1371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6.5pt" to="314.95pt,5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97790</wp:posOffset>
                </wp:positionV>
                <wp:extent cx="459740" cy="4597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7.7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29870" cy="2298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35</wp:posOffset>
                </wp:positionH>
                <wp:positionV relativeFrom="paragraph">
                  <wp:posOffset>327660</wp:posOffset>
                </wp:positionV>
                <wp:extent cx="2298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5.8pt" to="27.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4935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18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2076450" cy="590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la touche 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t maintenir Sel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la touche Fon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t maintenir Sel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1125</wp:posOffset>
                </wp:positionV>
                <wp:extent cx="933450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SETU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SET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682625</wp:posOffset>
                </wp:positionV>
                <wp:extent cx="933450" cy="361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368425</wp:posOffset>
                </wp:positionV>
                <wp:extent cx="93345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054225</wp:posOffset>
                </wp:positionV>
                <wp:extent cx="933450" cy="247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939925</wp:posOffset>
                </wp:positionV>
                <wp:extent cx="933450" cy="4762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mpty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5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2511425</wp:posOffset>
                </wp:positionV>
                <wp:extent cx="17335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7.7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197225</wp:posOffset>
                </wp:positionV>
                <wp:extent cx="9334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5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3082925</wp:posOffset>
                </wp:positionV>
                <wp:extent cx="93345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4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4340225</wp:posOffset>
                </wp:positionV>
                <wp:extent cx="9334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4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4225925</wp:posOffset>
                </wp:positionV>
                <wp:extent cx="933450" cy="4762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4911725</wp:posOffset>
                </wp:positionV>
                <wp:extent cx="1847850" cy="4762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rer le poid avec le clavier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86.7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rer le poid avec le clavier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5483225</wp:posOffset>
                </wp:positionV>
                <wp:extent cx="9334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31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5368925</wp:posOffset>
                </wp:positionV>
                <wp:extent cx="933450" cy="476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22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5940425</wp:posOffset>
                </wp:positionV>
                <wp:extent cx="1504950" cy="476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 Success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67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ation Success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6283325</wp:posOffset>
                </wp:positionV>
                <wp:extent cx="933450" cy="3619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6740525</wp:posOffset>
                </wp:positionV>
                <wp:extent cx="2533650" cy="4762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scape plusieurs fois jusqu’à 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3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scape plusieurs fois jusqu’à v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6969125</wp:posOffset>
                </wp:positionV>
                <wp:extent cx="933450" cy="4762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4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7540625</wp:posOffset>
                </wp:positionV>
                <wp:extent cx="933450" cy="3619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93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2335</wp:posOffset>
                </wp:positionH>
                <wp:positionV relativeFrom="paragraph">
                  <wp:posOffset>150495</wp:posOffset>
                </wp:positionV>
                <wp:extent cx="1609090" cy="10293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i l’on demande un mot de passe utiliser 865336 ou 27244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05pt;margin-top:11.85pt;width:126.6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i l’on demande un mot de passe utiliser 865336 ou 272447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  <w:r>
        <w:rPr>
          <w:sz w:val="32"/>
        </w:rPr>
        <w:t>= 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4460</wp:posOffset>
                </wp:positionH>
                <wp:positionV relativeFrom="paragraph">
                  <wp:posOffset>715645</wp:posOffset>
                </wp:positionV>
                <wp:extent cx="363855" cy="3638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28.65pt;mso-wrap-distance-left:9.05pt;mso-wrap-distance-right:9.05pt;mso-wrap-distance-top:0pt;mso-wrap-distance-bottom:0pt;margin-top:56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2870</wp:posOffset>
                </wp:positionH>
                <wp:positionV relativeFrom="paragraph">
                  <wp:posOffset>146685</wp:posOffset>
                </wp:positionV>
                <wp:extent cx="21837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1.55pt" to="380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= Fon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10795</wp:posOffset>
                </wp:positionV>
                <wp:extent cx="2087880" cy="5905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ser Select plusieurs fo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usqu’à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46.5pt;mso-wrap-distance-left:9.05pt;mso-wrap-distance-right:9.05pt;mso-wrap-distance-top:0pt;mso-wrap-distance-bottom:0pt;margin-top:0.85pt;mso-position-vertical-relative:text;margin-left:125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sser Select plusieurs fo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usqu’à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2427605</wp:posOffset>
                </wp:positionV>
                <wp:extent cx="2662555" cy="5905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outer les poids sur le plateau minimum 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ander 60 à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capacité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46.5pt;mso-wrap-distance-left:9.05pt;mso-wrap-distance-right:9.05pt;mso-wrap-distance-top:0pt;mso-wrap-distance-bottom:0pt;margin-top:191.1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outer les poids sur le plateau minimum 2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ander 60 à 10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capacité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.B.</w:t>
      </w:r>
    </w:p>
    <w:p>
      <w:pPr>
        <w:pStyle w:val="Heading4"/>
        <w:rPr/>
      </w:pPr>
      <w:r>
        <w:rPr/>
        <w:t>L’indicateur doit toujours,</w:t>
      </w:r>
    </w:p>
    <w:p>
      <w:pPr>
        <w:pStyle w:val="Normal"/>
        <w:rPr/>
      </w:pPr>
      <w:r>
        <w:rPr>
          <w:sz w:val="24"/>
        </w:rPr>
        <w:t xml:space="preserve">être en mode </w:t>
      </w:r>
      <w:r>
        <w:rPr>
          <w:b/>
          <w:bCs/>
          <w:sz w:val="24"/>
        </w:rPr>
        <w:t xml:space="preserve">gross </w:t>
      </w:r>
      <w:r>
        <w:rPr>
          <w:sz w:val="24"/>
        </w:rPr>
        <w:t>avant</w:t>
      </w:r>
    </w:p>
    <w:p>
      <w:pPr>
        <w:pStyle w:val="Normal"/>
        <w:rPr>
          <w:sz w:val="24"/>
        </w:rPr>
      </w:pPr>
      <w:r>
        <w:rPr>
          <w:sz w:val="24"/>
        </w:rPr>
        <w:t>de procé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0:00Z</dcterms:created>
  <dc:creator>Balances</dc:creator>
  <dc:description/>
  <dc:language>en-US</dc:language>
  <cp:lastModifiedBy>Robert Lauzon</cp:lastModifiedBy>
  <cp:lastPrinted>2002-03-19T12:24:00Z</cp:lastPrinted>
  <dcterms:modified xsi:type="dcterms:W3CDTF">2002-03-22T16:56:00Z</dcterms:modified>
  <cp:revision>13</cp:revision>
  <dc:subject/>
  <dc:title>Mettler Toledo</dc:title>
</cp:coreProperties>
</file>