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b/>
          <w:bCs/>
        </w:rPr>
      </w:pPr>
      <w:r>
        <w:rPr>
          <w:b/>
          <w:bCs/>
        </w:rPr>
        <w:t>METTLER TOLEDO</w:t>
      </w:r>
    </w:p>
    <w:p>
      <w:pPr>
        <w:pStyle w:val="Heading5"/>
        <w:rPr>
          <w:b/>
          <w:b/>
          <w:bCs/>
        </w:rPr>
      </w:pPr>
      <w:r>
        <w:rPr>
          <w:b/>
          <w:bCs/>
        </w:rPr>
        <w:t>JAGUAR</w:t>
      </w:r>
    </w:p>
    <w:p>
      <w:pPr>
        <w:pStyle w:val="Heading5"/>
        <w:rPr/>
      </w:pPr>
      <w:r>
        <w:rPr/>
        <w:t>CODE D’ERREUR</w:t>
      </w:r>
    </w:p>
    <w:p>
      <w:pPr>
        <w:pStyle w:val="Normal"/>
        <w:rPr/>
      </w:pPr>
      <w:r>
        <w:rPr/>
      </w:r>
    </w:p>
    <w:p>
      <w:pPr>
        <w:pStyle w:val="Normal"/>
        <w:rPr/>
      </w:pPr>
      <w:r>
        <w:rPr>
          <w:b/>
          <w:bCs/>
          <w:lang w:val="en-US"/>
        </w:rPr>
        <w:t>Lumière (Status Lights</w:t>
      </w:r>
      <w:r>
        <w:rPr>
          <w:lang w:val="en-US"/>
        </w:rPr>
        <w:t xml:space="preserve">) sur board analog </w:t>
      </w:r>
    </w:p>
    <w:tbl>
      <w:tblPr>
        <w:tblW w:w="5000" w:type="pct"/>
        <w:jc w:val="left"/>
        <w:tblInd w:w="-85" w:type="dxa"/>
        <w:tblLayout w:type="fixed"/>
        <w:tblCellMar>
          <w:top w:w="0" w:type="dxa"/>
          <w:left w:w="70" w:type="dxa"/>
          <w:bottom w:w="0" w:type="dxa"/>
          <w:right w:w="70" w:type="dxa"/>
        </w:tblCellMar>
      </w:tblPr>
      <w:tblGrid>
        <w:gridCol w:w="2879"/>
        <w:gridCol w:w="2880"/>
        <w:gridCol w:w="2881"/>
      </w:tblGrid>
      <w:tr>
        <w:trPr/>
        <w:tc>
          <w:tcPr>
            <w:tcW w:w="2879"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A</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B</w:t>
            </w:r>
          </w:p>
        </w:tc>
        <w:tc>
          <w:tcPr>
            <w:tcW w:w="2881"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Status</w:t>
            </w:r>
          </w:p>
        </w:tc>
      </w:tr>
      <w:tr>
        <w:trPr/>
        <w:tc>
          <w:tcPr>
            <w:tcW w:w="2879"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ink</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ink</w:t>
            </w:r>
          </w:p>
        </w:tc>
        <w:tc>
          <w:tcPr>
            <w:tcW w:w="2881" w:type="dxa"/>
            <w:tcBorders>
              <w:top w:val="doub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K</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AM Erro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PROM Erro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n</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ELSI Error</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f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ink</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MR Cell Error</w:t>
            </w:r>
          </w:p>
        </w:tc>
      </w:tr>
    </w:tbl>
    <w:p>
      <w:pPr>
        <w:pStyle w:val="Normal"/>
        <w:rPr>
          <w:lang w:val="en-US"/>
        </w:rPr>
      </w:pPr>
      <w:r>
        <w:rPr>
          <w:lang w:val="en-US"/>
        </w:rPr>
      </w:r>
    </w:p>
    <w:p>
      <w:pPr>
        <w:pStyle w:val="Heading2"/>
        <w:rPr/>
      </w:pPr>
      <w:r>
        <w:rPr/>
        <w:t>Error Codes and Action</w:t>
      </w:r>
    </w:p>
    <w:tbl>
      <w:tblPr>
        <w:tblW w:w="5000" w:type="pct"/>
        <w:jc w:val="left"/>
        <w:tblInd w:w="-85" w:type="dxa"/>
        <w:tblLayout w:type="fixed"/>
        <w:tblCellMar>
          <w:top w:w="0" w:type="dxa"/>
          <w:left w:w="70" w:type="dxa"/>
          <w:bottom w:w="0" w:type="dxa"/>
          <w:right w:w="70" w:type="dxa"/>
        </w:tblCellMar>
      </w:tblPr>
      <w:tblGrid>
        <w:gridCol w:w="2172"/>
        <w:gridCol w:w="2156"/>
        <w:gridCol w:w="2156"/>
        <w:gridCol w:w="2156"/>
      </w:tblGrid>
      <w:tr>
        <w:trPr/>
        <w:tc>
          <w:tcPr>
            <w:tcW w:w="2172" w:type="dxa"/>
            <w:tcBorders>
              <w:top w:val="double" w:sz="4" w:space="0" w:color="000000"/>
              <w:left w:val="double" w:sz="4" w:space="0" w:color="000000"/>
              <w:bottom w:val="double" w:sz="4" w:space="0" w:color="000000"/>
              <w:right w:val="double" w:sz="4" w:space="0" w:color="000000"/>
            </w:tcBorders>
          </w:tcPr>
          <w:p>
            <w:pPr>
              <w:pStyle w:val="Normal"/>
              <w:jc w:val="center"/>
              <w:rPr/>
            </w:pPr>
            <w:r>
              <w:rPr/>
              <w:t>Error Message</w:t>
            </w:r>
          </w:p>
        </w:tc>
        <w:tc>
          <w:tcPr>
            <w:tcW w:w="2156" w:type="dxa"/>
            <w:tcBorders>
              <w:top w:val="double" w:sz="4" w:space="0" w:color="000000"/>
              <w:left w:val="double" w:sz="4" w:space="0" w:color="000000"/>
              <w:bottom w:val="double" w:sz="4" w:space="0" w:color="000000"/>
              <w:right w:val="double" w:sz="4" w:space="0" w:color="000000"/>
            </w:tcBorders>
          </w:tcPr>
          <w:p>
            <w:pPr>
              <w:pStyle w:val="Normal"/>
              <w:jc w:val="center"/>
              <w:rPr/>
            </w:pPr>
            <w:r>
              <w:rPr/>
              <w:t>Description</w:t>
            </w:r>
          </w:p>
        </w:tc>
        <w:tc>
          <w:tcPr>
            <w:tcW w:w="2156" w:type="dxa"/>
            <w:tcBorders>
              <w:top w:val="double" w:sz="4" w:space="0" w:color="000000"/>
              <w:left w:val="double" w:sz="4" w:space="0" w:color="000000"/>
              <w:bottom w:val="double" w:sz="4" w:space="0" w:color="000000"/>
              <w:right w:val="double" w:sz="4" w:space="0" w:color="000000"/>
            </w:tcBorders>
          </w:tcPr>
          <w:p>
            <w:pPr>
              <w:pStyle w:val="Normal"/>
              <w:jc w:val="center"/>
              <w:rPr/>
            </w:pPr>
            <w:r>
              <w:rPr/>
              <w:t>Probable Cause</w:t>
            </w:r>
          </w:p>
        </w:tc>
        <w:tc>
          <w:tcPr>
            <w:tcW w:w="2156" w:type="dxa"/>
            <w:tcBorders>
              <w:top w:val="double" w:sz="4" w:space="0" w:color="000000"/>
              <w:left w:val="double" w:sz="4" w:space="0" w:color="000000"/>
              <w:bottom w:val="double" w:sz="4" w:space="0" w:color="000000"/>
              <w:right w:val="double" w:sz="4" w:space="0" w:color="000000"/>
            </w:tcBorders>
          </w:tcPr>
          <w:p>
            <w:pPr>
              <w:pStyle w:val="Normal"/>
              <w:jc w:val="center"/>
              <w:rPr>
                <w:lang w:val="en-US"/>
              </w:rPr>
            </w:pPr>
            <w:r>
              <w:rPr>
                <w:lang w:val="en-US"/>
              </w:rPr>
              <w:t>Remedy</w:t>
            </w:r>
          </w:p>
        </w:tc>
      </w:tr>
      <w:tr>
        <w:trPr/>
        <w:tc>
          <w:tcPr>
            <w:tcW w:w="217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B_BAD_DISP_MODE</w:t>
            </w:r>
          </w:p>
        </w:tc>
        <w:tc>
          <w:tcPr>
            <w:tcW w:w="2156" w:type="dxa"/>
            <w:tcBorders>
              <w:top w:val="double" w:sz="4" w:space="0" w:color="000000"/>
              <w:left w:val="single" w:sz="4" w:space="0" w:color="000000"/>
              <w:bottom w:val="single" w:sz="4" w:space="0" w:color="000000"/>
              <w:right w:val="single" w:sz="4" w:space="0" w:color="000000"/>
            </w:tcBorders>
          </w:tcPr>
          <w:p>
            <w:pPr>
              <w:pStyle w:val="Normal"/>
              <w:rPr>
                <w:lang w:val="en-US"/>
              </w:rPr>
            </w:pPr>
            <w:r>
              <w:rPr>
                <w:lang w:val="en-US"/>
              </w:rPr>
              <w:t>Bad Display Mode Command in Allen-Bradley Block Transfer Message</w:t>
            </w:r>
          </w:p>
        </w:tc>
        <w:tc>
          <w:tcPr>
            <w:tcW w:w="2156"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LC Programming Error.</w:t>
            </w:r>
          </w:p>
        </w:tc>
        <w:tc>
          <w:tcPr>
            <w:tcW w:w="2156" w:type="dxa"/>
            <w:tcBorders>
              <w:top w:val="doub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orrect PLC 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B_BAD_FLD_NAME1</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Shared Data Field Name in field 1 of Allen-Bradley Block Transfer Messag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LC Programming Erro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orrect PLC 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B_BAD_FLD_NAME2</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Shared Data Field Name in field 2 of Allen-Bradley Block Transfer Messag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LC Programming Erro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orrect PLC 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AB_BAD_FLD_NAME3</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Shared Data Field Name in field 3 of Allen-Bradley Block Transfer Messag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LC Programming Erro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orrect PLC 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rPr>
                <w:lang w:val="en-US"/>
              </w:rPr>
            </w:pPr>
            <w:r>
              <w:rPr>
                <w:lang w:val="en-US"/>
              </w:rPr>
              <w:t>AB_BAD_FLD_NAME4</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Shared Data Field Name in field 4 of Allen-Bradley Block Transfer Messag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LC Programming Error.</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Correct PLC 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B_WRITE_DISABL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C attempt to write a shared Data Field that is write protected. When the JAGUAR is legal-for-trade mode, restricted Shared Data field cannot be writte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PLC Programming</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necessary,you can access restricted parameters by removing the Legal for Trade jumper.</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ALC_EE_CHKSM_ER</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Checksum Error was dectected in accessing the scale.</w:t>
            </w:r>
          </w:p>
          <w:p>
            <w:pPr>
              <w:pStyle w:val="Normal"/>
              <w:rPr>
                <w:lang w:val="en-US"/>
              </w:rPr>
            </w:pPr>
            <w:r>
              <w:rPr>
                <w:lang w:val="en-US"/>
              </w:rPr>
              <w:t>Calibration parameters on the Analog Load Cell Card.</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Static, power problems, inductive noise.</w:t>
            </w:r>
          </w:p>
          <w:p>
            <w:pPr>
              <w:pStyle w:val="Normal"/>
              <w:rPr>
                <w:lang w:val="en-US"/>
              </w:rPr>
            </w:pPr>
            <w:r>
              <w:rPr>
                <w:lang w:val="en-US"/>
              </w:rPr>
            </w:r>
          </w:p>
          <w:p>
            <w:pPr>
              <w:pStyle w:val="Normal"/>
              <w:rPr>
                <w:lang w:val="en-US"/>
              </w:rPr>
            </w:pPr>
            <w:r>
              <w:rPr>
                <w:lang w:val="en-US"/>
              </w:rPr>
              <w:t>Bad EEPROM.</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et to Factory in Scale Interface Menu. Recalibrate scale. If problem persists, replace the Analog Load Cell card.</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237"/>
        <w:gridCol w:w="2134"/>
        <w:gridCol w:w="2134"/>
        <w:gridCol w:w="2135"/>
      </w:tblGrid>
      <w:tr>
        <w:trPr>
          <w:trHeight w:val="198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C_EE_NO_ACCE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UAR terminal cannot access Scale Calibration parameters on the Analog Load Cell ca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have configured the JAGUAR terminal for a nonexistent Analog L/C card ; the Analog L/C card is not jumpered properly; the Analog L/C card is not saeted properly; the Analog L/C cardis not workin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your configuration; Check the jumpers on the L/C card; Reseat the L/C card.</w:t>
            </w:r>
          </w:p>
          <w:p>
            <w:pPr>
              <w:pStyle w:val="Normal"/>
              <w:rPr>
                <w:lang w:val="en-US"/>
              </w:rPr>
            </w:pPr>
            <w:r>
              <w:rPr>
                <w:lang w:val="en-US"/>
              </w:rPr>
              <w:t xml:space="preserve"> </w:t>
            </w:r>
            <w:r>
              <w:rPr>
                <w:lang w:val="en-US"/>
              </w:rPr>
              <w:t>If none of these actions correct the problem, put in a new Analog L/C card.</w:t>
            </w:r>
          </w:p>
        </w:tc>
      </w:tr>
      <w:tr>
        <w:trPr>
          <w:trHeight w:val="58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C_EEPROM_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L/C EEPROM memory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tic, power problems, inductive noise.</w:t>
            </w:r>
          </w:p>
          <w:p>
            <w:pPr>
              <w:pStyle w:val="Normal"/>
              <w:rPr>
                <w:lang w:val="en-US"/>
              </w:rPr>
            </w:pPr>
            <w:r>
              <w:rPr>
                <w:lang w:val="en-US"/>
              </w:rPr>
              <w:t>Bad EEPROM</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wer and recalibrate. Check for good power, sup press noise; take static pre cautions. Replace Analog PCB</w:t>
            </w:r>
          </w:p>
        </w:tc>
      </w:tr>
      <w:tr>
        <w:trPr>
          <w:trHeight w:val="884"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C_EPROM_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L/C EPROM memory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fectivw Analog PCB</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 appropriate Analog PCB</w:t>
            </w:r>
          </w:p>
        </w:tc>
      </w:tr>
      <w:tr>
        <w:trPr>
          <w:trHeight w:val="7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C_MELSI_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load cell A/D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 error has occurr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wer the unit. Check with weight simulator. If error persists, replace Analog PCB</w:t>
            </w:r>
          </w:p>
        </w:tc>
      </w:tr>
      <w:tr>
        <w:trPr>
          <w:trHeight w:val="7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C_NO_RESPONS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load cell A/D communications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 error has occurr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wer the unit. Check all ALC jumpers. Check with weight simulator. If error persists, replace Analog PCB</w:t>
            </w:r>
          </w:p>
        </w:tc>
      </w:tr>
      <w:tr>
        <w:trPr>
          <w:trHeight w:val="7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C_RAM_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load cell A/D RAM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tatic, power problems, inductive noise. Bad Analog PCB.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wer and recalibrate. Check for good power, sup press noise; take static pre cautions. Replace Analog PCB.</w:t>
            </w:r>
          </w:p>
        </w:tc>
      </w:tr>
      <w:tr>
        <w:trPr>
          <w:trHeight w:val="712"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ALC_RESPONCE_ER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Load Cell A/D communications response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l error.</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Re-power the unit. Chekc with weigh simulator. If error persists, replace Analog PCB </w:t>
            </w:r>
          </w:p>
        </w:tc>
      </w:tr>
      <w:tr>
        <w:trPr>
          <w:trHeight w:val="1667"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LC_UNDEFINED_ER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Load Cell A/D undefined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og Load Cell A/D memory error has occur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ify progrmming and jumpers for Analog PCB are correct. If error persist in software prior to “B” revision upgrade software to “C” revision or later.</w:t>
            </w:r>
          </w:p>
        </w:tc>
      </w:tr>
      <w:tr>
        <w:trPr>
          <w:trHeight w:val="1629"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NET_BAD_ADDRS</w:t>
            </w:r>
          </w:p>
          <w:p>
            <w:pPr>
              <w:pStyle w:val="Normal"/>
              <w:jc w:val="center"/>
              <w:rPr>
                <w:lang w:val="en-US"/>
              </w:rPr>
            </w:pPr>
            <w:r>
              <w:rPr>
                <w:lang w:val="en-US"/>
              </w:rPr>
              <w:t>ARCNET_DUP_ADDR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have configured the ARCNet address jumpers with either a duplicate address with another node on the network or an illegal ARCNet addre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ARCNet address jumpers are not set up properl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network address jumpers on main controller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CNET_TEST_ERR</w:t>
            </w:r>
          </w:p>
        </w:tc>
        <w:tc>
          <w:tcPr>
            <w:tcW w:w="2134"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lang w:val="en-US"/>
              </w:rPr>
            </w:pPr>
            <w:r>
              <w:rPr>
                <w:b w:val="false"/>
                <w:bCs w:val="false"/>
                <w:lang w:val="en-US"/>
              </w:rPr>
              <w:t>The standard power up testing of the ARCNet adapter fail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pPr>
            <w:r>
              <w:rPr/>
              <w:t xml:space="preserve">ARCNet Adapter Failure. </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ower up the JAGUAR terminal. If problem persists, replace the controller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_NUMBER_CELL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UAR terminal has been configured with an illegal number of load cells in a POWERCELL scale or DJ-Box scal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oper Setup.</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number of load cells configured for both scales. Corect the setup</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M Bad – Rs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ttery backed RAM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Setup parameters in Battery Back RAM have been corrupted. </w:t>
            </w:r>
          </w:p>
          <w:p>
            <w:pPr>
              <w:pStyle w:val="Normal"/>
              <w:rPr>
                <w:lang w:val="en-US"/>
              </w:rPr>
            </w:pPr>
            <w:r>
              <w:rPr>
                <w:lang w:val="en-US"/>
              </w:rPr>
              <w:t>Most likely causes are too long of storage for the terminal, power removed from the terminal memory too long, battery failure, or hardware failur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pond (Y) yes to reset to factory settings. Reprogram setup parameters. If problem persists, you may have to replace battery, power supply, or controller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M CKSUM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tup variables corrup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ectrical malfunction.Power has been removed from the terminal memory too long. The battry and super-cap on the controller card has been draine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 ENTER to continue. Check setup parameters for desired setting.</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BRAM Err – RST? </w:t>
            </w:r>
            <w:r>
              <w:rPr>
                <w:lang w:val="en-US"/>
              </w:rPr>
              <w:t>Y (Will appear during power-up sequence only after loading new software.)</w:t>
            </w:r>
          </w:p>
          <w:p>
            <w:pPr>
              <w:pStyle w:val="Normal"/>
              <w:rPr>
                <w:lang w:val="de-DE"/>
              </w:rPr>
            </w:pPr>
            <w:r>
              <w:rPr>
                <w:lang w:val="de-DE"/>
              </w:rPr>
              <w:t>BRAM VERSION ER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fferent program version detected. Storage locations for setup parameters and memory locations have been moved in a new software up dat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software version has benn downloadded to the JAGUAR termina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 ENTER to accept the reset default Y response. All parameters will be reset to factory default values. Reprogram the JAGUAR terminal setup parameters.</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IBRATION_ER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ibration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proper setup or calibration sequence, or bad load cel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wiring. Check with simulator. Check load cell and recalibrate. Verify calibration setup parameters</w:t>
            </w:r>
          </w:p>
        </w:tc>
      </w:tr>
      <w:tr>
        <w:trPr>
          <w:trHeight w:val="1191"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Can't redim. va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JagBASIC programming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Once a JagBASIC application has declared a variable or an array, it can not later be re</w:t>
              <w:softHyphen/>
              <w:t>dimensioned to a different size array.</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Correct JagBASIC program</w:t>
            </w:r>
          </w:p>
        </w:tc>
      </w:tr>
    </w:tbl>
    <w:p>
      <w:pPr>
        <w:pStyle w:val="Heading2"/>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780" w:type="dxa"/>
        <w:jc w:val="left"/>
        <w:tblInd w:w="-75" w:type="dxa"/>
        <w:tblLayout w:type="fixed"/>
        <w:tblCellMar>
          <w:top w:w="0" w:type="dxa"/>
          <w:left w:w="70" w:type="dxa"/>
          <w:bottom w:w="0" w:type="dxa"/>
          <w:right w:w="70" w:type="dxa"/>
        </w:tblCellMar>
      </w:tblPr>
      <w:tblGrid>
        <w:gridCol w:w="2604"/>
        <w:gridCol w:w="1991"/>
        <w:gridCol w:w="2353"/>
        <w:gridCol w:w="1832"/>
      </w:tblGrid>
      <w:tr>
        <w:trPr>
          <w:trHeight w:val="120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lang w:val="en-US"/>
              </w:rPr>
            </w:pPr>
            <w:r>
              <w:rPr>
                <w:spacing w:val="-2"/>
                <w:lang w:val="en-US"/>
              </w:rPr>
            </w:r>
          </w:p>
          <w:p>
            <w:pPr>
              <w:pStyle w:val="Normal"/>
              <w:rPr>
                <w:spacing w:val="-2"/>
                <w:lang w:val="en-US"/>
              </w:rPr>
            </w:pPr>
            <w:r>
              <w:rPr>
                <w:spacing w:val="-2"/>
                <w:lang w:val="en-US"/>
              </w:rPr>
            </w:r>
          </w:p>
          <w:p>
            <w:pPr>
              <w:pStyle w:val="Normal"/>
              <w:rPr>
                <w:spacing w:val="-2"/>
                <w:lang w:val="fr-FR"/>
              </w:rPr>
            </w:pPr>
            <w:r>
              <w:rPr>
                <w:spacing w:val="-2"/>
                <w:lang w:val="fr-FR"/>
              </w:rPr>
              <w:t>CHANGE PWCEL ER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re was an error when attempting to change a POWERCELL address.</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mmunications error with</w:t>
            </w:r>
          </w:p>
          <w:p>
            <w:pPr>
              <w:pStyle w:val="Normal"/>
              <w:rPr>
                <w:spacing w:val="-2"/>
                <w:lang w:val="en-US"/>
              </w:rPr>
            </w:pPr>
            <w:r>
              <w:rPr>
                <w:spacing w:val="-2"/>
                <w:lang w:val="en-US"/>
              </w:rPr>
              <w:t>POWERCELL.</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Run the cell diagnostics to verify what the POWERCELL address. If it is still at its old address, try changing the address again. If the problem persists, you may have to replace the POWERCELL.</w:t>
            </w:r>
          </w:p>
        </w:tc>
      </w:tr>
      <w:tr>
        <w:trPr>
          <w:trHeight w:val="120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LEAR-TARE-AT-0</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ccording to the scale setup parameters, the scale must be at gross zero in order to clear tare.</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f you select Tare Inter- lock the scale must be at gross 0 in order to clear tare.</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eck you local Legal For Trade requirements. If you don't want this feature, turn off the Tare Interlock selection.</w:t>
            </w:r>
          </w:p>
        </w:tc>
      </w:tr>
      <w:tr>
        <w:trPr>
          <w:trHeight w:val="120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mmand erro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n error occurred in trying to access a file from the JagBASIC interpreter.</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Most likely, you tried access a file that does not exist. It is also possible that the file system has been corrupted.</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Use the DIR command from the JagBASIC Interpreter to verify the directory of the RAM disk. If the file system has been corrupted, you need to re-initialize it from the JagBASIC setup menus and rebuild it from the backup files you are maintaining on a PC.</w:t>
            </w:r>
          </w:p>
        </w:tc>
      </w:tr>
      <w:tr>
        <w:trPr>
          <w:trHeight w:val="120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BRAM Power Fail!</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The JAGUAR terminal detected low power supply voltage while attempting to write permanent data to BRAM Shared Data.</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You have on early version of the JAGUAR terminal power supply or a bad power supply</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Upgrade the power supply on the terminal with the latest version.</w:t>
            </w:r>
          </w:p>
        </w:tc>
      </w:tr>
      <w:tr>
        <w:trPr>
          <w:trHeight w:val="120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CONECT_NOT_ FOUND</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Serial connection not found.</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Improper serial setup.</w:t>
            </w:r>
          </w:p>
        </w:tc>
        <w:tc>
          <w:tcPr>
            <w:tcW w:w="183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lang w:val="en-US"/>
              </w:rPr>
              <w:t>Reset serial programming block to factory defaults. Re-program serial setup parameters.</w:t>
            </w:r>
          </w:p>
        </w:tc>
      </w:tr>
      <w:tr>
        <w:trPr>
          <w:trHeight w:val="120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L_EE CHKSM_ERR</w:t>
            </w:r>
          </w:p>
        </w:tc>
        <w:tc>
          <w:tcPr>
            <w:tcW w:w="19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sum error on accessing the EPROM on the controller Board. This EEPROM holds the calibration parameters for single-cell DigiTOL and DJBox scales.</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81" w:hanging="0"/>
              <w:rPr>
                <w:lang w:val="en-US"/>
              </w:rPr>
            </w:pPr>
            <w:r>
              <w:rPr>
                <w:lang w:val="en-US"/>
              </w:rPr>
              <w:t>Electrical noise, static</w:t>
            </w:r>
          </w:p>
          <w:p>
            <w:pPr>
              <w:pStyle w:val="Normal"/>
              <w:ind w:left="81" w:hanging="0"/>
              <w:rPr>
                <w:lang w:val="en-US"/>
              </w:rPr>
            </w:pPr>
            <w:r>
              <w:rPr>
                <w:lang w:val="en-US"/>
              </w:rPr>
              <w:t>discharge, or bad EEPROM</w:t>
            </w:r>
          </w:p>
          <w:p>
            <w:pPr>
              <w:pStyle w:val="Normal"/>
              <w:rPr>
                <w:lang w:val="en-US"/>
              </w:rPr>
            </w:pPr>
            <w:r>
              <w:rPr>
                <w:lang w:val="en-US"/>
              </w:rPr>
              <w:t xml:space="preserve"> </w:t>
            </w:r>
            <w:r>
              <w:rPr>
                <w:lang w:val="en-US"/>
              </w:rPr>
              <w:t>chip.</w:t>
            </w:r>
          </w:p>
        </w:tc>
        <w:tc>
          <w:tcPr>
            <w:tcW w:w="183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alibrate DigiTOL scale. If problem persists, replace the EEPROM on the controller board or replace the controller board itself.</w:t>
            </w:r>
          </w:p>
        </w:tc>
      </w:tr>
    </w:tbl>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84"/>
        <w:gridCol w:w="2151"/>
        <w:gridCol w:w="2151"/>
        <w:gridCol w:w="215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TL_EE_NO ACCES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ysical error on accessing the EEPROM on the Controller Board. This EEPROM holds the calibration parameters for cell DigiTOL and DJBox scale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dware malfunction.</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down/up the terminal. If problem persists, replace the EEPROM on the controller board or replace the controller board itself.</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ST_NOT_CONNECT</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mote JAGUAR terminal that is the destination for a cluster communications message is not connected.</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mote JAGUAR terminal that is the destination for a cluster communications message is not connecte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ify network setup; verify ARCNet wiring, addresses, and termination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vice erro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BASIC program has attempted to dimension a variable that is not an array.</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the Jagbasic progra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vide by zero</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BASIC program has attempted to divide a number by zer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the JagBASIC program</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C_ERR_NO_COMM</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communication or an intermittent failure to the DigiTOL load cel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DigiTOL base interconnect cable, or serial port.</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voltages. Check with simulator. Verify serial output port. Check cable/cell.</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C_BAD_PROTOCO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UAR has detected a bad protocol exchange with a DigiTOL loadcel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being generated on cable between the terminal and DigiTOL load cell,</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cabling, grounding, and connections at the terminal and at DigiTOL bas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C_INVALID_CHN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giTOL load cell invalid channe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ions port as signed to the DigiTOL load cell is invalid.</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COM port selection in setup. If setup appears correct, reset JAGUAR to factory setup. Reprogram the setup parameters</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LC_PARITY_ERROR</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ity error has been detected communication between JAGUAR and DigiTOL load cell.</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ssible bad load cell, incorrect wiring, or electrical interferenc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DigiTOL base, wiring, grounding, and power sourc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E A CErr - Rst? </w:t>
            </w:r>
            <w:r>
              <w:rPr>
                <w:lang w:val="fr-FR"/>
              </w:rPr>
              <w:t>Y</w:t>
            </w:r>
          </w:p>
          <w:p>
            <w:pPr>
              <w:pStyle w:val="Normal"/>
              <w:rPr>
                <w:lang w:val="fr-FR"/>
              </w:rPr>
            </w:pPr>
            <w:r>
              <w:rPr>
                <w:lang w:val="fr-FR"/>
              </w:rPr>
            </w:r>
          </w:p>
          <w:p>
            <w:pPr>
              <w:pStyle w:val="Normal"/>
              <w:rPr/>
            </w:pPr>
            <w:r>
              <w:rPr>
                <w:lang w:val="fr-FR"/>
              </w:rPr>
              <w:t xml:space="preserve">EE B CErr – Rst? </w:t>
            </w:r>
            <w:r>
              <w:rPr>
                <w:lang w:val="en-US"/>
              </w:rPr>
              <w:t>Y</w:t>
            </w:r>
          </w:p>
          <w:p>
            <w:pPr>
              <w:pStyle w:val="Normal"/>
              <w:rPr>
                <w:lang w:val="en-US"/>
              </w:rPr>
            </w:pPr>
            <w:r>
              <w:rPr>
                <w:lang w:val="en-US"/>
              </w:rPr>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EPROM Checksum Error. The scale calibration parameters stored on the EEPROM have been corrupted.</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ardware Failur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ss ENTER to accept the reset default Y response. You must recalibrate JAGUAR scal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 xml:space="preserve">EE A VErr - Rst? </w:t>
            </w:r>
            <w:r>
              <w:rPr>
                <w:spacing w:val="-2"/>
                <w:lang w:val="fr-FR"/>
              </w:rPr>
              <w:t>Y</w:t>
            </w:r>
          </w:p>
          <w:p>
            <w:pPr>
              <w:pStyle w:val="Normal"/>
              <w:rPr>
                <w:spacing w:val="-2"/>
                <w:lang w:val="fr-FR"/>
              </w:rPr>
            </w:pPr>
            <w:r>
              <w:rPr>
                <w:spacing w:val="-2"/>
                <w:lang w:val="fr-FR"/>
              </w:rPr>
            </w:r>
          </w:p>
          <w:p>
            <w:pPr>
              <w:pStyle w:val="Normal"/>
              <w:rPr>
                <w:spacing w:val="-2"/>
                <w:lang w:val="fr-FR"/>
              </w:rPr>
            </w:pPr>
            <w:r>
              <w:rPr>
                <w:spacing w:val="-2"/>
                <w:lang w:val="fr-FR"/>
              </w:rPr>
              <w:t xml:space="preserve">EE B VErr - Rst? Y        </w:t>
            </w:r>
          </w:p>
          <w:p>
            <w:pPr>
              <w:pStyle w:val="Normal"/>
              <w:rPr>
                <w:spacing w:val="-2"/>
                <w:lang w:val="fr-FR"/>
              </w:rPr>
            </w:pPr>
            <w:r>
              <w:rPr>
                <w:spacing w:val="-2"/>
                <w:lang w:val="fr-FR"/>
              </w:rPr>
            </w:r>
          </w:p>
          <w:p>
            <w:pPr>
              <w:pStyle w:val="Normal"/>
              <w:rPr>
                <w:lang w:val="fr-FR"/>
              </w:rPr>
            </w:pPr>
            <w:r>
              <w:rPr>
                <w:spacing w:val="-2"/>
                <w:lang w:val="fr-FR"/>
              </w:rPr>
              <w:t xml:space="preserve">EE VERSION ERROR         </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he version number in the EEPROM does not match the version expected by the JAGUAR operating system.</w:t>
            </w:r>
          </w:p>
        </w:tc>
        <w:tc>
          <w:tcPr>
            <w:tcW w:w="21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he JAGUAR terminal was calibrated with an earlier version of the JAGUAR operating system.</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Press ENTER to accept the reset default Y response. You must recalibrate JAGUAR scal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EE Reset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An attempt to access the EEPROM for the selected scale has 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Usually this is caused by an improperly configuring the JAGUAR with nonexistent scale devices. It can be also be caused by an improperly seated scale board or a hardware mat function on the scale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Check your scale configuration in setup. You may have to do Reset to Factory. Try reseating the boards. If these efforts fail, replace the scale boar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Functional error in the weighing cell of an MMR (IDNET) b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Static, power problems, inductive noise or unexpected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Press the ESC key to continue. Take steps to eliminate probable ca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 command transmitted to an MMR (IDNET) base has been received, but cannot be execu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Static, power problems, inductive noise or unexpected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Press the ESC key to continue. Take steps to eliminate probable ca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END_OF_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End of File encountered while reading Share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End of File encountered while reading Share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END_OF_SHIFT_AD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Last load cell or pair completed during shift adjust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Last load cell or pair completed during shift adjust proced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ERROR in 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 This message indicates the line in which the error occurr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 There will also be an error code indicating the type of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the JagBASIC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 command or string transmitted to an MMR (IDNET) base has been received, but is not a recognized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Static, power problems, inductive noise or unexpected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Press the ESC key to continue. Take steps to eliminate probable ca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 transmission to an MMR(IDNET) base was received with a transmission error such as a parity, stop- or start-bit, or UART over flow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Static, power problems, inductive noise or unexpected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Press the ESC key to continue. Take steps to eliminate probable cau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Event def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re is a programming error in defining an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JagBASIC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File open 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Most likely, the JagBASIC program has attempted to open a nonexistent RAM disk file or serial communications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JagBASIC progra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FOS_RESP_ TIMEOU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he Formatted Output Server(FOS) generates demand print and continuous print messages. They may be directed to a local or remote serial port. This error occurs when the FOS does not receive a response serial port driver within a specified amount of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 xml:space="preserve">This error usually occurs when print data is directed to a remote serial </w:t>
            </w:r>
            <w:r>
              <w:rPr>
                <w:lang w:val="en-US"/>
              </w:rPr>
              <w:t xml:space="preserve">port. </w:t>
            </w:r>
            <w:r>
              <w:rPr>
                <w:spacing w:val="-2"/>
                <w:lang w:val="en-US"/>
              </w:rPr>
              <w:t>If the ARCNet LAN is disconnected while the FOS is waiting for a response, this error may occ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Check ARCNet wi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IDN BUFF OVRF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Excessive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Unexpected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Power down, then up. If error still occurs, reset the JAGUAR terminal to Factory settings and repro gram setup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IDN EPROM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Damaged EPROM c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Electrical mal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Replace IDNet PC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IDN NO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No response from b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Bad wiring or pcb(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eck wiring.</w:t>
            </w:r>
          </w:p>
          <w:p>
            <w:pPr>
              <w:pStyle w:val="Normal"/>
              <w:rPr>
                <w:spacing w:val="-2"/>
                <w:lang w:val="en-US"/>
              </w:rPr>
            </w:pPr>
            <w:r>
              <w:rPr>
                <w:spacing w:val="-2"/>
                <w:lang w:val="en-US"/>
              </w:rPr>
              <w:t>Replace IDNet PCB.</w:t>
            </w:r>
          </w:p>
          <w:p>
            <w:pPr>
              <w:pStyle w:val="Normal"/>
              <w:rPr>
                <w:lang w:val="en-US"/>
              </w:rPr>
            </w:pPr>
            <w:r>
              <w:rPr>
                <w:spacing w:val="-2"/>
                <w:lang w:val="en-US"/>
              </w:rPr>
              <w:t>Replace IDNet ba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IDN RAM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IDN RAM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Electrical malfunc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Replace IDNet PC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IDN RESPNSE E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Unexpected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Unexpected op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Power down, then up. If error still occurs, reset the JAGUAR terminal to factory settings and reprogram setup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llegal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JagBASIC program has issued a command that is not a legal comm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the JagBASIC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LLEGL_ QUAR_RAC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n illegal quarter rack value has been specified for the Allen</w:t>
              <w:softHyphen/>
              <w:t xml:space="preserve"> Bradley RIO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nvalid set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eck the Allen-Bradley set u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ncomplete 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JagBASIC contains a line that does not have the full syntax required for a l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JagBASIC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NCRM_CHAIN_TA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 decreasing chain tare was attempted in a market where only incremental chain toring is permit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ain taring that causes a decrease in the tare weight is not permitted in some markets in legal-for-trade applications. An incremental chain tare is a new tare on top of an already existing tare value where the new tare value is greater than the old tare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eck the market setting in setup. Check the "tare inter lock" setting in setup. Check the legal</w:t>
              <w:softHyphen/>
              <w:t xml:space="preserve"> for-trade jumper on the controller board. Verify that these are set properly.</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nternal Errors 1 Through</w:t>
            </w:r>
          </w:p>
          <w:p>
            <w:pPr>
              <w:pStyle w:val="Normal"/>
              <w:rPr>
                <w:spacing w:val="-2"/>
                <w:lang w:val="en-US"/>
              </w:rPr>
            </w:pPr>
            <w:r>
              <w:rPr>
                <w:spacing w:val="-2"/>
                <w:lang w:val="en-U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Various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Programming failure, hardware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Power down, then up. If error still occurs, reset the JAGUAR terminal to factory settings and reprogram setup parameters. Replace controller or Analog PC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nvalid devic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JagBASIC program is referencing a device # that is not op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the JagBASIC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nvalid SD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JagBASIC program is referencing an invalid Shared Data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the JagBASIC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NVALID_FILE_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re was an attempt to access Shared Data with an invalid fil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is could be caused by an internal or external access of  Share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ry to determine if an internal or external access caused the error. If an external access is causing the error, then correct the PLC or Host PC program, If an internal source appears to be causing the problem, power down, then up. If error still occurs, reset JAGUAR to factory settings and reprogram setup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LADDER_EMP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Discrete I/0 setup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User attempted to delete a rung from the ladder that is emp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Reset discrete configuration to factory and setup discretes ag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LADDER_FU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Discrete I/0 setup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User attempted to add a rung to the ladder that is already fu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Reset discrete configuration to factory and setup discretes ag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Line # inval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JagBASIC contains a line number that is greater than 30000 or is a duplicate of an existing line numb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the JagBASIC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Line too b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size of a JagBASIC line is greater than 80 charac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the JagBASIC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LOAD::no file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LOAD command does not contain a file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the JagBASIC program.</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72"/>
        <w:gridCol w:w="145"/>
        <w:gridCol w:w="2009"/>
        <w:gridCol w:w="99"/>
        <w:gridCol w:w="2057"/>
        <w:gridCol w:w="51"/>
        <w:gridCol w:w="2107"/>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Memory find fail</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JagBASIC program has exceeded the memory limits of the system.</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re are many ways to reduce the memory usage of a JagBASIC program. Reduce number of lines. Eliminate unnecessary spaces in the program. Reduce the number of variables. Reduce the size of arrays. When chaining JagBASIC programs, you should always load in the largest program first. This will reduce memory fragmentation.</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ETWORK_XMIT_ERR</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RCNet communications transmission error.</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Faulty ARCNet addresses wiring, line termination, or adapt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eck the ARCNet wiring for bad connections, wiring breaks, or improper line termination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EXT without FOR</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re is a NEXT statement without the required FOR statemen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JagBASIC 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 line number</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program line does not have a line numb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JagBASIC program.</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 Remote Access</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program is attempting to access a device that is already in use by a serial connection or by another JagBASIC program in the JAGUAR terminal cluster</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f you want to access a serial device, you must remove all serial connections to the de vice in setup. If you want to share a serial device among JagBASIC programs, you must set up a scheme where only one program has the de vice open at a tim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 Scale A Type</w:t>
            </w:r>
          </w:p>
          <w:p>
            <w:pPr>
              <w:pStyle w:val="Normal"/>
              <w:rPr>
                <w:spacing w:val="-2"/>
                <w:lang w:val="en-US"/>
              </w:rPr>
            </w:pPr>
            <w:r>
              <w:rPr>
                <w:spacing w:val="-2"/>
                <w:lang w:val="en-US"/>
              </w:rPr>
              <w:t>No Scale B Type</w:t>
            </w:r>
          </w:p>
          <w:p>
            <w:pPr>
              <w:pStyle w:val="Normal"/>
              <w:rPr>
                <w:spacing w:val="-2"/>
                <w:lang w:val="en-US"/>
              </w:rPr>
            </w:pPr>
            <w:r>
              <w:rPr>
                <w:spacing w:val="-2"/>
                <w:lang w:val="en-US"/>
              </w:rPr>
              <w:t>No Scale E Typ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Scale type definition is missing </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 scale type entered in Scale Interface menu</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Go to the "Scale Interface" setup menu and properly set the scale typ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_CHAIN_TARE</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User attempted to take a second or "chain" tare after a tare was already taken.</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When the tare interlock is selected in setup, chain taring is illegal in certain markets</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eck the local "legal for trade" requirements. Check the market selection and tare interlock settings in setup. The system will continue to operate properly but will not allow the chain tare.</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_DISCRETE_CBCK</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re are no more discrete There are no more discrete</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setup of this system and the JagBASIC application has exceeded this system limit</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Power down, then up. If error still occurs, reset the JAGUAR terminal to factory settings and reprogram setup parameters.</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_DMD_PRNT_CON</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re is demand print connection configured in setup</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No demand print entered in the "Config Serial, Con figure Port" menu.</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ange setup parameters</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NO_KEYBOARD_TAR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board tare disabled.</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board Tare is disabled in the "Application Envn,Tare Operation" setup menu.</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ion" setup menu. enable this feature.</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_PUSHBUTT_TAR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shbutton tare disabled.</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Pushbutton Tare is disabled in the 'Application Envn, Tare Operation</w:t>
            </w:r>
            <w:r>
              <w:rPr>
                <w:u w:val="single"/>
                <w:lang w:val="en-US"/>
              </w:rPr>
              <w:t>'</w:t>
            </w:r>
            <w:r>
              <w:rPr>
                <w:lang w:val="en-US"/>
              </w:rPr>
              <w:t xml:space="preserve"> setup menu.</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lang w:val="en-US"/>
              </w:rPr>
            </w:pPr>
            <w:r>
              <w:rPr>
                <w:lang w:val="en-US"/>
              </w:rPr>
              <w:t>Change setup to enable this feature.</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_PWCEL_OLD_ADR</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CELL readdressing</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en readdressing a POWERCELL, no POWERCELL was found at the specified old address This problem could also be caused by a entering an invalid address or by a POWERCELL communications error.</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un the cell diagnostics to verify the POWERCELL ad dress. If the cell is at its old address, try changing the ad dress again. If the problem persists, you may have to re place the POWERCELL</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_SECOND_UNIT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ondary units not specified</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secondary unit selected in"Application Envn, Alt Weight Units" mode setup.</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setup to enable feature.</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FF LINE ERROR</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UAR terminal on ARCNET network not responding</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ss of communication between JAGUAR terminal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ARCNET cabling. Check JAGUAR terminal on network. Power down then up affected Jaguars.</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no GOSUB</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N statement is present without required GOSUB</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JagBasic program.</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 File Error</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not read language messages file.</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expected operation</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down, then up. If error still occurs, reset JAGUAR to factory settings and reprogram setup parameters</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pPr>
            <w:r>
              <w:rPr/>
              <w:t>OPTION BASE-&gt;DIM</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BASIC program must define the OPTION BASE before dimensioning an array</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JagBasic program.</w:t>
            </w:r>
          </w:p>
        </w:tc>
      </w:tr>
      <w:tr>
        <w:trPr/>
        <w:tc>
          <w:tcPr>
            <w:tcW w:w="2317"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_OF_COMM_BUFS</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uster communications error</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has exceeded the fixed limit on the number of communication buffers that can be used at one Most likely one JAGUAR is sending messages to a second JAGUAR faster than the second JAGUAR can process them</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wer down, then up. If error still occurs, reset the JAGUAR terminal to factory settings and reprogram setup parameter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1"/>
        <w:gridCol w:w="2159"/>
        <w:gridCol w:w="2160"/>
        <w:gridCol w:w="2160"/>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_OF_MEMORY</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UAR software can not get the dynamic memory it needs to continue runn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ystem is using more dynamic "heap" memory than is available or the heap memory has become fragmen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are many ways to reduce the system memory usage, Reduce the size of a JagBASIC program. Eliminate unnecessary spaces in the program. Reduce the number of variables. Reduce the size of the arrays When chaining JagBASIC programs, you should always chain in the largest program first. This will reduce memory fragmentation Eliminate unused network connections, serial connections, and printer template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UT_OF_ZERO_RANG</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erator has attempted to zero the scale outside of the legal zeroing r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zeroing limits are set up in the "Application Envn, Operation" me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ange zeroing range in set up, if necessary</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verflow</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JagBASIC program causes an overflow error by exceeding certain system limits. In particular, the maximum size of the 'gosub' stack, the "for-next" stack, and the "while-wend" stack is9 entries each. Then, for example, if you try to subroutines more than 9 entries deep, you will get an Overflow error. Overflow errors can also be caused by particular language syntax erro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JagBASIC program</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C_COMM_ERRO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was a timeout in the communications between the JAGUAR terminal and a PLC. This error is only reported after there has been a successful connection and the communication subsequently f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ost likely cause improper wiring or wiring termination. A fault at the PLC can also cause this error. Entering and exiting setup at the JAGUAR terminal can also cause this error because the PLC adapter is res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wiring and wiring terminations. Verify PLC operation. Note: The JAGUAR terminal will automatically recover communications after an intermittent failu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bus config err</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mpts to configure the Profibus card 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 likely, this error caused by a Profibus card hardware fail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roblem persists, replace the Profibus card</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T REQUESTED</w:t>
            </w:r>
          </w:p>
        </w:tc>
        <w:tc>
          <w:tcPr>
            <w:tcW w:w="21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perator has re- quested a Demand Print through the Control Pan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bl>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237"/>
        <w:gridCol w:w="2134"/>
        <w:gridCol w:w="2134"/>
        <w:gridCol w:w="2135"/>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T_IN_PROGR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operator has requested a second demand print while the first is in progres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NT_NOT_READY</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le is in motion while attempting to print</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bus init er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Profibus card could not be initialize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Profibus car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 Profibus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am too big</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rst problem: The program exceeds 400 text lines or 18KB Second problem: This error can also occur while you are typing in a JagBASIC program when the temporary program buffer becomes ful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or the first problem, separate the program into smaller files that can be run independently or chained together. When chaining, always start execution with the largest program to avoid memory fragmentation. For the second problem, save the current program and load it in again. This will cause a larger temporary program buffer to be allocate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_PROTOCOL_ERR</w:t>
            </w:r>
          </w:p>
          <w:p>
            <w:pPr>
              <w:pStyle w:val="Normal"/>
              <w:rPr>
                <w:lang w:val="en-US"/>
              </w:rPr>
            </w:pPr>
            <w:r>
              <w:rPr>
                <w:lang w:val="en-US"/>
              </w:rPr>
              <w:t>PWC_TIMEOUT_ERR</w:t>
            </w:r>
          </w:p>
          <w:p>
            <w:pPr>
              <w:pStyle w:val="Normal"/>
              <w:rPr/>
            </w:pPr>
            <w:r>
              <w:rPr>
                <w:lang w:val="en-US"/>
              </w:rPr>
              <w:t>PWC</w:t>
            </w:r>
            <w:r>
              <w:rPr>
                <w:vertAlign w:val="superscript"/>
                <w:lang w:val="en-US"/>
              </w:rPr>
              <w:t>_</w:t>
            </w:r>
            <w:r>
              <w:rPr>
                <w:lang w:val="en-US"/>
              </w:rPr>
              <w:t>UNDEFIND_ERR</w:t>
            </w:r>
          </w:p>
          <w:p>
            <w:pPr>
              <w:pStyle w:val="Normal"/>
              <w:rPr>
                <w:lang w:val="en-US"/>
              </w:rPr>
            </w:pPr>
            <w:r>
              <w:rPr>
                <w:lang w:val="en-US"/>
              </w:rPr>
              <w:t>PWC_BUFF _OVFLOW</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munication Error between controller card and POWERCELL ca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POWERCELL car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error persists, replace the POWERCELL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_CHECKSUM_ER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sum error on firm ware on POWERCELL ca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POWERCELL car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error persists, replace the POWERCELL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_EEPROM_ACCES</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able to access EE PROM on POWERCELL ca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POWERCELL card</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error persists, replace the POWERCELL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_EEPROM_ERR</w:t>
            </w:r>
          </w:p>
          <w:p>
            <w:pPr>
              <w:pStyle w:val="Normal"/>
              <w:rPr>
                <w:lang w:val="en-US"/>
              </w:rPr>
            </w:pPr>
            <w:r>
              <w:rPr>
                <w:lang w:val="en-US"/>
              </w:rPr>
              <w:t>PWC_EEPROM_CHECK</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sum error on power scale calibration data stored on EEPROM on POWERCELL ca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w version of JAGUAR software Hardware failure caused corruption of EEPROM dat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alibrate scale. If problem persists, replace the POWERCELL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_NO_ERROR</w:t>
            </w:r>
          </w:p>
          <w:p>
            <w:pPr>
              <w:pStyle w:val="Normal"/>
              <w:rPr>
                <w:lang w:val="en-US"/>
              </w:rPr>
            </w:pPr>
            <w:r>
              <w:rPr>
                <w:lang w:val="en-US"/>
              </w:rPr>
              <w:t>PWC_NO_ERROR2</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n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_RAM_ER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M memory error POWERCELL card.</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POWERCELL</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error persists, replace the POWERCELL card.</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EL_AT_NEW_ADR</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 attempted to readdress a POWERCELL to a new address that already exists on the POWERCELL</w:t>
            </w:r>
          </w:p>
        </w:tc>
        <w:tc>
          <w:tcPr>
            <w:tcW w:w="2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our addressing procedure for the POWERCELL  has created duplicate ad dress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heck your addressing scheme. If necessary, reset all POWERCELL addresses to the factory default address of 240. Begin addressing the cells again. Use the AutoAddress capability to minimize addressing errors.</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EL_BAD_FM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format of the data from the remote POWERCELL is invali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 likely, this is a communication error or power supply problem for the remote POWERCELL. Bad remote POWERC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roblem persists, validate wiring, line terminations, and power in the POWERCELL network. Replace the remote POWERCELL, if necess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EL_EEP_E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mote POWERCELL has reported a checksum error in its EEPR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remote POWERC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 remote POWER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EL_NEG R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ight reported by a remote POWERCELL is in the negative weight ran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remote POWERC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 remote POWER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EL_NO_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 weight data is being reported by a remote POWERC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 likely, this is a communication error or power supply problem for the re mote POWERCELLs. It could also be caused by a bad re mote POWERC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roblem persists, validate wiring, line terminations, and power in the POWERCELL network. Replace the remote POWERCELL, if necess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EL_NO_RES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mote POWERCELL is not responding to polls from the JAGUAR termi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 likely, this is a communication error or power supply problem for the remote POWERCELLs. It could also be caused by a bad re mote POWERC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roblem persists, validate wiring, line terminations, and power in the POWERCELL network. Replace the remote POWERCELL, if necess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EL ROM_ERR</w:t>
            </w:r>
          </w:p>
          <w:p>
            <w:pPr>
              <w:pStyle w:val="Normal"/>
              <w:rPr>
                <w:lang w:val="en-US"/>
              </w:rPr>
            </w:pPr>
            <w:r>
              <w:rPr>
                <w:lang w:val="en-US"/>
              </w:rPr>
              <w:t>PWCEL RAM_E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remote POWECELL is reporting an error in its local mem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 remote POWERC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lace the remote POWER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WCEL_RESTA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UAR terminal has restarted a remote POWERCELL after the POWERCELL has not responded with valid da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t likely, this a communication error or power supply problem for the remote POWERCELL. It could also be caused by a bad remote POWERC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roblem persists, validate wiring, line terminations, and power in the POWERCELL network. Replace the remote POWERCELL, if necessar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cord not fou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record specified in GET statement for an sequential file could not be found in the 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should be an ON ERROR statement in the JagBASIC program to handle these potential situ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TWORK PRINT E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was a network error in attempting to print a demand print, continuous print, or setup repo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is error typically when the demand print continuous print is directed to a remote JAGUAR. It occurs when ARCNet net work messaging fail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network setup, addresses, wiring, terminations, and connections.</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0"/>
        <w:gridCol w:w="2160"/>
        <w:gridCol w:w="2160"/>
        <w:gridCol w:w="2160"/>
      </w:tblGrid>
      <w:tr>
        <w:trPr>
          <w:trHeight w:val="37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source in u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BASIC application tried to access a system resource that is already in use by another JAGUAR task In particular, a JagBASIC application cannot open a serial port that has been assigned to a serial port connection in setup. Also, when two or more JagBASIC applications are sharing a remote serial port, only one application can have the port open at a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JagBASIC application. To share remote serial ports</w:t>
            </w:r>
          </w:p>
          <w:p>
            <w:pPr>
              <w:pStyle w:val="Normal"/>
              <w:rPr>
                <w:lang w:val="en-US"/>
              </w:rPr>
            </w:pPr>
            <w:r>
              <w:rPr>
                <w:lang w:val="en-US"/>
              </w:rPr>
              <w:t>between multiple JagBASIC applications you will have to</w:t>
            </w:r>
          </w:p>
          <w:p>
            <w:pPr>
              <w:pStyle w:val="Normal"/>
              <w:rPr>
                <w:lang w:val="en-US"/>
              </w:rPr>
            </w:pPr>
            <w:r>
              <w:rPr>
                <w:lang w:val="en-US"/>
              </w:rPr>
              <w:t>develop sharing logic that checks for this specific error co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URN no GOS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TURN statement is present without required GOSU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JagBASIC appl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LE_IN_MO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le in motion. This is a normal occurrence and not necessarily an err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tion on the scale during taring or zeroing the sca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ry mechanical </w:t>
            </w:r>
          </w:p>
          <w:p>
            <w:pPr>
              <w:pStyle w:val="Normal"/>
              <w:rPr>
                <w:lang w:val="en-US"/>
              </w:rPr>
            </w:pPr>
            <w:r>
              <w:rPr>
                <w:lang w:val="en-US"/>
              </w:rPr>
              <w:t>methods to stabilize the</w:t>
            </w:r>
          </w:p>
          <w:p>
            <w:pPr>
              <w:pStyle w:val="Normal"/>
              <w:rPr>
                <w:lang w:val="en-US"/>
              </w:rPr>
            </w:pPr>
            <w:r>
              <w:rPr>
                <w:lang w:val="en-US"/>
              </w:rPr>
              <w:t xml:space="preserve">scale base first. Then, try changing the </w:t>
            </w:r>
          </w:p>
          <w:p>
            <w:pPr>
              <w:pStyle w:val="Normal"/>
              <w:rPr>
                <w:lang w:val="en-US"/>
              </w:rPr>
            </w:pPr>
            <w:r>
              <w:rPr>
                <w:lang w:val="en-US"/>
              </w:rPr>
              <w:t>filtering to a stiffer setting in set up. Then, try changing the motion</w:t>
            </w:r>
          </w:p>
          <w:p>
            <w:pPr>
              <w:pStyle w:val="Normal"/>
              <w:rPr>
                <w:lang w:val="en-US"/>
              </w:rPr>
            </w:pPr>
            <w:r>
              <w:rPr>
                <w:lang w:val="en-US"/>
              </w:rPr>
              <w:t>stability settings to make it less sensitiv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ALE_UNDER_ZE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cale gross weight has gone more than "n" divisions below the current zero. The default "n" is 5, but it can be</w:t>
            </w:r>
          </w:p>
          <w:p>
            <w:pPr>
              <w:pStyle w:val="Normal"/>
              <w:rPr>
                <w:lang w:val="en-US"/>
              </w:rPr>
            </w:pPr>
            <w:r>
              <w:rPr>
                <w:lang w:val="en-US"/>
              </w:rPr>
              <w:t>adjusted in set u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zero value for the scale could have been</w:t>
            </w:r>
          </w:p>
          <w:p>
            <w:pPr>
              <w:pStyle w:val="Normal"/>
              <w:rPr>
                <w:lang w:val="en-US"/>
              </w:rPr>
            </w:pPr>
            <w:r>
              <w:rPr>
                <w:lang w:val="en-US"/>
              </w:rPr>
              <w:t xml:space="preserve"> </w:t>
            </w:r>
            <w:r>
              <w:rPr>
                <w:lang w:val="en-US"/>
              </w:rPr>
              <w:t>reset by hitting the zero but ton. There could be a connection problem to the base, particularly, with an analog b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e all weight off the scale base and reset the zero value. Zero settings in setup determine the range of how far from the calibrated zero that you can set a new zero value. If your weighing process uses below zero weight values, you can disable the under zero by setting the zero blanking value to 99 divisions. Check the analog base wir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L_OVERCAPAC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weight on the scale exceeds the calibrated capacity of the scale by more than 5 divi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is too much weight on the scale based on calibration para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uce the weight on the sc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 string &gt; ma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gBASIC can only access Shared Data fields whose length is less than the maximum JagBASIC string size of 80 by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JagBASIC program.</w:t>
            </w:r>
          </w:p>
        </w:tc>
      </w:tr>
    </w:tbl>
    <w:p>
      <w:pPr>
        <w:pStyle w:val="Normal"/>
        <w:rPr>
          <w:lang w:val="en-US"/>
        </w:rPr>
      </w:pPr>
      <w:r>
        <w:rPr>
          <w:lang w:val="en-US"/>
        </w:rPr>
      </w:r>
    </w:p>
    <w:tbl>
      <w:tblPr>
        <w:tblW w:w="5000" w:type="pct"/>
        <w:jc w:val="left"/>
        <w:tblInd w:w="-75" w:type="dxa"/>
        <w:tblLayout w:type="fixed"/>
        <w:tblCellMar>
          <w:top w:w="0" w:type="dxa"/>
          <w:left w:w="70" w:type="dxa"/>
          <w:bottom w:w="0" w:type="dxa"/>
          <w:right w:w="70" w:type="dxa"/>
        </w:tblCellMar>
      </w:tblPr>
      <w:tblGrid>
        <w:gridCol w:w="2160"/>
        <w:gridCol w:w="131"/>
        <w:gridCol w:w="2029"/>
        <w:gridCol w:w="86"/>
        <w:gridCol w:w="2074"/>
        <w:gridCol w:w="41"/>
        <w:gridCol w:w="2119"/>
      </w:tblGrid>
      <w:tr>
        <w:trPr>
          <w:trHeight w:val="1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D_BAD_BUFFE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re was an invalid access to Shared Da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 Shared Data access re</w:t>
            </w:r>
          </w:p>
          <w:p>
            <w:pPr>
              <w:pStyle w:val="Normal"/>
              <w:rPr>
                <w:lang w:val="en-US"/>
              </w:rPr>
            </w:pPr>
            <w:r>
              <w:rPr>
                <w:lang w:val="en-US"/>
              </w:rPr>
              <w:t>quest provided a buffer that is not long enough.</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sure that the external agency is providing a large enough buffer to match the</w:t>
            </w:r>
          </w:p>
          <w:p>
            <w:pPr>
              <w:pStyle w:val="Normal"/>
              <w:rPr>
                <w:lang w:val="en-US"/>
              </w:rPr>
            </w:pPr>
            <w:r>
              <w:rPr>
                <w:lang w:val="en-US"/>
              </w:rPr>
              <w:t>requested Shared Data fiel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SD_WRITE_DISABL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here was an invalid access to Shared Data.</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An external agency at</w:t>
            </w:r>
          </w:p>
          <w:p>
            <w:pPr>
              <w:pStyle w:val="Normal"/>
              <w:rPr>
                <w:spacing w:val="-2"/>
                <w:lang w:val="en-US"/>
              </w:rPr>
            </w:pPr>
            <w:r>
              <w:rPr>
                <w:spacing w:val="-2"/>
                <w:lang w:val="en-US"/>
              </w:rPr>
              <w:t>tempted to access a</w:t>
            </w:r>
          </w:p>
          <w:p>
            <w:pPr>
              <w:pStyle w:val="Normal"/>
              <w:rPr>
                <w:lang w:val="en-US"/>
              </w:rPr>
            </w:pPr>
            <w:r>
              <w:rPr>
                <w:spacing w:val="-2"/>
                <w:lang w:val="en-US"/>
              </w:rPr>
              <w:t>protected Shared Data field in legal-for trade mod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Check external agency progra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SER CONST 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he JAGUAR could not start or restart a logical serial connec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JAGUAR software 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Power down, then up. If error still occurs, reset the JAGUAR terminal to factory settings and</w:t>
            </w:r>
          </w:p>
          <w:p>
            <w:pPr>
              <w:pStyle w:val="Normal"/>
              <w:rPr>
                <w:lang w:val="en-US"/>
              </w:rPr>
            </w:pPr>
            <w:r>
              <w:rPr>
                <w:spacing w:val="-2"/>
                <w:lang w:val="en-US"/>
              </w:rPr>
              <w:t>reprogram setup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SER_BUFFER_FU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he JAGUAR demand print buffer is full.</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JAGUAR software 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Power down, then up. If error still occurs, reset the </w:t>
            </w:r>
          </w:p>
          <w:p>
            <w:pPr>
              <w:pStyle w:val="Normal"/>
              <w:rPr>
                <w:spacing w:val="-2"/>
                <w:lang w:val="en-US"/>
              </w:rPr>
            </w:pPr>
            <w:r>
              <w:rPr>
                <w:spacing w:val="-2"/>
                <w:lang w:val="en-US"/>
              </w:rPr>
              <w:t xml:space="preserve">JAGUAR terminal to </w:t>
            </w:r>
          </w:p>
          <w:p>
            <w:pPr>
              <w:pStyle w:val="Normal"/>
              <w:rPr>
                <w:spacing w:val="-2"/>
                <w:lang w:val="en-US"/>
              </w:rPr>
            </w:pPr>
            <w:r>
              <w:rPr>
                <w:spacing w:val="-2"/>
                <w:lang w:val="en-US"/>
              </w:rPr>
              <w:t>factory settings and</w:t>
            </w:r>
          </w:p>
          <w:p>
            <w:pPr>
              <w:pStyle w:val="Normal"/>
              <w:rPr>
                <w:spacing w:val="-2"/>
                <w:lang w:val="en-US"/>
              </w:rPr>
            </w:pPr>
            <w:r>
              <w:rPr>
                <w:spacing w:val="-2"/>
                <w:lang w:val="en-US"/>
              </w:rPr>
              <w:t xml:space="preserve">reprogram setup </w:t>
            </w:r>
          </w:p>
          <w:p>
            <w:pPr>
              <w:pStyle w:val="Normal"/>
              <w:rPr>
                <w:lang w:val="en-US"/>
              </w:rPr>
            </w:pPr>
            <w:r>
              <w:rPr>
                <w:spacing w:val="-2"/>
                <w:lang w:val="en-US"/>
              </w:rPr>
              <w:t>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SER_IN_TIMEOU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here was a timeout waiting for serial inpu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 xml:space="preserve">Most likely, the serial device talking to the JAGUAR terminal is has not sent the required input to the JAGUAR terminal. </w:t>
            </w:r>
          </w:p>
          <w:p>
            <w:pPr>
              <w:pStyle w:val="Normal"/>
              <w:rPr>
                <w:lang w:val="en-US"/>
              </w:rPr>
            </w:pPr>
            <w:r>
              <w:rPr>
                <w:spacing w:val="-2"/>
                <w:lang w:val="en-US"/>
              </w:rPr>
              <w:t>This could also be caused by communication error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Verify message exchange</w:t>
            </w:r>
          </w:p>
          <w:p>
            <w:pPr>
              <w:pStyle w:val="Normal"/>
              <w:rPr>
                <w:lang w:val="en-US"/>
              </w:rPr>
            </w:pPr>
            <w:r>
              <w:rPr>
                <w:spacing w:val="-2"/>
                <w:lang w:val="en-US"/>
              </w:rPr>
              <w:t>between the JAGUAR terminal and serial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SER_MSG_SEQ_ER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re was an error in the</w:t>
            </w:r>
          </w:p>
          <w:p>
            <w:pPr>
              <w:pStyle w:val="Normal"/>
              <w:rPr>
                <w:lang w:val="en-US"/>
              </w:rPr>
            </w:pPr>
            <w:r>
              <w:rPr>
                <w:spacing w:val="-2"/>
                <w:lang w:val="en-US"/>
              </w:rPr>
              <w:t>sequencing of demand print message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Most likely, when one</w:t>
            </w:r>
          </w:p>
          <w:p>
            <w:pPr>
              <w:pStyle w:val="Normal"/>
              <w:rPr>
                <w:spacing w:val="-2"/>
                <w:lang w:val="en-US"/>
              </w:rPr>
            </w:pPr>
            <w:r>
              <w:rPr>
                <w:spacing w:val="-2"/>
                <w:lang w:val="en-US"/>
              </w:rPr>
              <w:t>JAGUAR terminal is printing at a remote JAGUAR terminal, a message was lost in the</w:t>
            </w:r>
          </w:p>
          <w:p>
            <w:pPr>
              <w:pStyle w:val="Normal"/>
              <w:rPr>
                <w:lang w:val="en-US"/>
              </w:rPr>
            </w:pPr>
            <w:r>
              <w:rPr>
                <w:spacing w:val="-2"/>
                <w:lang w:val="en-US"/>
              </w:rPr>
              <w:t>ARCNet communication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If problem persists, check</w:t>
            </w:r>
          </w:p>
          <w:p>
            <w:pPr>
              <w:pStyle w:val="Normal"/>
              <w:rPr>
                <w:lang w:val="en-US"/>
              </w:rPr>
            </w:pPr>
            <w:r>
              <w:rPr>
                <w:spacing w:val="-2"/>
                <w:lang w:val="en-US"/>
              </w:rPr>
              <w:t>ARCNet wiring, terminations, and connec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SERIAL_MSG_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he Serial Services software modules got an in valid reques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JAGUAR software 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Power down, then up. If error still occurs, reset the JAGUAR terminal to factory settings and</w:t>
            </w:r>
          </w:p>
          <w:p>
            <w:pPr>
              <w:pStyle w:val="Normal"/>
              <w:rPr>
                <w:lang w:val="en-US"/>
              </w:rPr>
            </w:pPr>
            <w:r>
              <w:rPr>
                <w:spacing w:val="-2"/>
                <w:lang w:val="en-US"/>
              </w:rPr>
              <w:t>reprogram setup parameter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SETPOINT_NO_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user has configured a rate setpoint, but has not configured</w:t>
            </w:r>
          </w:p>
          <w:p>
            <w:pPr>
              <w:pStyle w:val="Normal"/>
              <w:rPr>
                <w:lang w:val="en-US"/>
              </w:rPr>
            </w:pPr>
            <w:r>
              <w:rPr>
                <w:spacing w:val="-2"/>
                <w:lang w:val="en-US"/>
              </w:rPr>
              <w:t>rate calcula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user has not configured the rate calculation.</w:t>
            </w:r>
          </w:p>
          <w:p>
            <w:pPr>
              <w:pStyle w:val="Normal"/>
              <w:rPr>
                <w:spacing w:val="-2"/>
                <w:lang w:val="en-US"/>
              </w:rPr>
            </w:pPr>
            <w:r>
              <w:rPr>
                <w:spacing w:val="-2"/>
                <w:lang w:val="en-US"/>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Configure the rate function in the Alternate Weight Units sub block.</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SHIFT_ADJUST_ERR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shift adjustment factors could not be calculate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weight placements during the shift adjust procedure was incorrec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arefully redo the shift</w:t>
            </w:r>
          </w:p>
          <w:p>
            <w:pPr>
              <w:pStyle w:val="Normal"/>
              <w:rPr>
                <w:spacing w:val="-2"/>
                <w:lang w:val="en-US"/>
              </w:rPr>
            </w:pPr>
            <w:r>
              <w:rPr>
                <w:spacing w:val="-2"/>
                <w:lang w:val="en-US"/>
              </w:rPr>
              <w:t>adjustment, perhaps, with</w:t>
            </w:r>
          </w:p>
          <w:p>
            <w:pPr>
              <w:pStyle w:val="Normal"/>
              <w:rPr>
                <w:spacing w:val="-2"/>
                <w:lang w:val="en-US"/>
              </w:rPr>
            </w:pPr>
            <w:r>
              <w:rPr>
                <w:spacing w:val="-2"/>
                <w:lang w:val="en-US"/>
              </w:rPr>
              <w:t>bigger weight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SPX_NET_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SPX returned a network error status.</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Most likely, there is a</w:t>
            </w:r>
          </w:p>
          <w:p>
            <w:pPr>
              <w:pStyle w:val="Normal"/>
              <w:rPr>
                <w:spacing w:val="-2"/>
                <w:lang w:val="en-US"/>
              </w:rPr>
            </w:pPr>
            <w:r>
              <w:rPr>
                <w:spacing w:val="-2"/>
                <w:lang w:val="en-US"/>
              </w:rPr>
              <w:t>problem with the ARCNET wiring</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heck the network setup, wiring, connections, addressing, and termination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Syntax 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JagBASIC programming 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The JagBASIC program has a syntax err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spacing w:val="-2"/>
                <w:lang w:val="en-US"/>
              </w:rPr>
            </w:pPr>
            <w:r>
              <w:rPr>
                <w:spacing w:val="-2"/>
                <w:lang w:val="en-US"/>
              </w:rPr>
              <w:t>Correct the JagBASIC program.</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ARE_ABOVE_LIMI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Tare value exceeds the allowed limi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In a legal for trade environment in certain markets, the tare value cannot exceed the highest weight in the lowest range of</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Check local legal-for-trade requirements.</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E_NOT_IN_INC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eyboard Tare is not entered in a rounded value to the nearest</w:t>
            </w:r>
          </w:p>
          <w:p>
            <w:pPr>
              <w:pStyle w:val="Normal"/>
              <w:rPr>
                <w:lang w:val="en-US"/>
              </w:rPr>
            </w:pPr>
            <w:r>
              <w:rPr>
                <w:lang w:val="en-US"/>
              </w:rPr>
              <w:t>incremen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 certain markets, the</w:t>
            </w:r>
          </w:p>
          <w:p>
            <w:pPr>
              <w:pStyle w:val="Normal"/>
              <w:rPr>
                <w:lang w:val="en-US"/>
              </w:rPr>
            </w:pPr>
            <w:r>
              <w:rPr>
                <w:lang w:val="en-US"/>
              </w:rPr>
              <w:t>keyboard tare value must be entered in as a value rounded to the nearest increment</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sure the keyboard tare value is rounded to the nearest increment.</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E_OVER_CAPCTY</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e exceeds the capacity of the scal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tare value cannot exceed the capacity of the scal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sure the tare value is less than the capacity of the scale.</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E_TOO_SMALL</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shbutton tare value is less than one division.</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on scale must be at least one division when taking Pushbutton tar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sure scale has at least one division of weight before taking pushbutton tare.</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E_UNDER_ZERO</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ttempted to take tare when scale is under zero and has an invalid weigh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nnot take tare when scale is under zero.</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ke sure scale has valid weight before taking tare.</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LATE_ERRO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mplate erro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ror detected in template configura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eck template configuration. Correct it as necessary. If problem persists, reset template</w:t>
            </w:r>
          </w:p>
          <w:p>
            <w:pPr>
              <w:pStyle w:val="Normal"/>
              <w:rPr>
                <w:lang w:val="en-US"/>
              </w:rPr>
            </w:pPr>
            <w:r>
              <w:rPr>
                <w:lang w:val="en-US"/>
              </w:rPr>
              <w:t>to factory and reenter template.</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o many dimen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arrays can have at most three dimension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the JagBASIC program.</w:t>
            </w:r>
          </w:p>
        </w:tc>
      </w:tr>
      <w:tr>
        <w:trPr>
          <w:trHeight w:val="70"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00_SMALL_INCRM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rement size is too small.</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scale increment size is too small so that you are asking for more resolution than the scale base is capable of supporting.</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oose a larger increment size</w:t>
            </w:r>
          </w:p>
          <w:p>
            <w:pPr>
              <w:pStyle w:val="Normal"/>
              <w:rPr>
                <w:lang w:val="en-US"/>
              </w:rPr>
            </w:pPr>
            <w:r>
              <w:rPr>
                <w:lang w:val="en-US"/>
              </w:rPr>
              <w:t>parameter in setup and</w:t>
            </w:r>
          </w:p>
          <w:p>
            <w:pPr>
              <w:pStyle w:val="Normal"/>
              <w:rPr>
                <w:lang w:val="en-US"/>
              </w:rPr>
            </w:pPr>
            <w:r>
              <w:rPr>
                <w:lang w:val="en-US"/>
              </w:rPr>
              <w:t>recalibrate the scale.</w:t>
            </w:r>
          </w:p>
        </w:tc>
      </w:tr>
      <w:tr>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mismatch</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statement is using an invalid data type or is relating two in compatible data type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the JagBASIC program.</w:t>
            </w:r>
          </w:p>
        </w:tc>
      </w:tr>
      <w:tr>
        <w:trPr>
          <w:trHeight w:val="358"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ndefined funct</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statement referring to on undefined function.</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the JagBASIC program.</w:t>
            </w:r>
          </w:p>
        </w:tc>
      </w:tr>
      <w:tr>
        <w:trPr>
          <w:trHeight w:val="358"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lue out rang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agBASIC programming error.</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JagBASIC statement is referring to a value out of the range of acceptable values.</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rect the JagBASIC program.</w:t>
            </w:r>
          </w:p>
        </w:tc>
      </w:tr>
      <w:tr>
        <w:trPr>
          <w:trHeight w:val="358"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WRONG_SCALE_MOD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roing scale in net mode.</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ser attempted to zero the scale in net mode,</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lear tare to put scale in gross mode before zeroing scale.</w:t>
            </w:r>
          </w:p>
        </w:tc>
      </w:tr>
      <w:tr>
        <w:trPr>
          <w:trHeight w:val="358" w:hRule="atLeast"/>
        </w:trPr>
        <w:tc>
          <w:tcPr>
            <w:tcW w:w="2291"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RO_NOT_CAPTURED</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e attempted before power up zero value was captured.</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e attempted before power up zero value was captured.</w:t>
            </w:r>
          </w:p>
        </w:tc>
        <w:tc>
          <w:tcPr>
            <w:tcW w:w="211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it a few seconds after power up before attempting a tare.</w:t>
            </w:r>
          </w:p>
        </w:tc>
      </w:tr>
    </w:tbl>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2">
    <w:name w:val="Heading 2"/>
    <w:basedOn w:val="Normal"/>
    <w:next w:val="Normal"/>
    <w:qFormat/>
    <w:pPr>
      <w:keepNext w:val="true"/>
      <w:numPr>
        <w:ilvl w:val="1"/>
        <w:numId w:val="1"/>
      </w:numPr>
      <w:outlineLvl w:val="1"/>
    </w:pPr>
    <w:rPr>
      <w:b/>
      <w:bCs/>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6:38:00Z</dcterms:created>
  <dc:creator>Robert Lauzon</dc:creator>
  <dc:description/>
  <dc:language>en-US</dc:language>
  <cp:lastModifiedBy>Robert Lauzon</cp:lastModifiedBy>
  <dcterms:modified xsi:type="dcterms:W3CDTF">2002-03-22T16:55:00Z</dcterms:modified>
  <cp:revision>1</cp:revision>
  <dc:subject/>
  <dc:title>METTLER TOLEDO</dc:title>
</cp:coreProperties>
</file>