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20"/>
        <w:rPr/>
      </w:pPr>
      <w:r>
        <w:rPr/>
        <w:t>TECH TIP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6723" w:leader="none"/>
              </w:tabs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24485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25.55pt" to="319.2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324485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5pt,25.55pt" to="470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APPAREIL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  <w:tab/>
              <w:t>MARQUE :    Toledo</w:t>
              <w:tab/>
              <w:t>DATE :   24/09/04</w:t>
            </w:r>
          </w:p>
        </w:tc>
      </w:tr>
      <w:tr>
        <w:trPr>
          <w:trHeight w:val="677" w:hRule="atLeast"/>
        </w:trPr>
        <w:tc>
          <w:tcPr>
            <w:tcW w:w="9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7320" w:leader="none"/>
              </w:tabs>
              <w:spacing w:before="120" w:after="0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48285</wp:posOffset>
                      </wp:positionV>
                      <wp:extent cx="1979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9.55pt" to="31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>MODÈLE:     Digitol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/>
            </w:pP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SUJET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ab/>
              <w:t xml:space="preserve">Pour tous les indicateurs Toledo qui communiquent avec des cellules </w:t>
              <w:tab/>
              <w:t>Digitol (Power Cells) (8530, 8510, 8146, Jaguar, etc.)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7320" w:leader="none"/>
              </w:tabs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  <w:tab/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PROBLÈM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2880"/>
                <w:tab w:val="left" w:pos="1083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ab/>
              <w:t xml:space="preserve">Les Cellules Digitol ont deux sortes de technologies N-moss : (les plus anciennes </w:t>
              <w:tab/>
              <w:t xml:space="preserve">avec Pit Power Supply) et C-moss (les plus récentes avec le circuit régulateur dans </w:t>
              <w:tab/>
              <w:t>l'indicateur).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SOLU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2880"/>
                <w:tab w:val="left" w:pos="1083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ab/>
              <w:t xml:space="preserve">La première règle est que vous ne pouvez pas remplacer une C-moss (140025-00A) </w:t>
              <w:tab/>
              <w:t xml:space="preserve">pour une N-moss (129954-00A) mais que vous pouvez faire le contraire. La </w:t>
              <w:tab/>
              <w:t xml:space="preserve">nouvelle remplace la vieille mais pas le contraire. Ce n'est pas une question de </w:t>
              <w:tab/>
              <w:t>voltages mais une question de compatibilité de technologie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2880"/>
                <w:tab w:val="left" w:pos="1083" w:leader="none"/>
                <w:tab w:val="left" w:pos="7320" w:leader="none"/>
              </w:tabs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2880"/>
                <w:tab w:val="left" w:pos="1083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ab/>
              <w:t xml:space="preserve">***Code d'erreur "E8 xx" ou pas de communication avec une "Power Cell xx"*** : 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2880"/>
                <w:tab w:val="left" w:pos="7320" w:leader="none"/>
              </w:tabs>
              <w:snapToGrid w:val="false"/>
              <w:ind w:left="348" w:hanging="0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2880"/>
                <w:tab w:val="left" w:pos="1083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Vérifier si l'indicateur communique avec les autres "Power Cells" (Param. 99)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2880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Si oui, connecter l'indicateur à la "powercell" en trouble avec des fils et adapteurs. Pour prouver qu'elle est bien en trouble : Avec les vieilles balances, vous aurez besoin d'un "Pit Power Supply" mais avec les nouvelles, vous pouvez connecter directement l'indicateur à la "powercell" (vérifier si le 8530 a un circuit régulateur)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2880"/>
                <w:tab w:val="left" w:pos="1083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Si non, vérifier les voltages à la sortie de l'indicateur et dans les boîtes de jonc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2880"/>
                <w:tab w:val="left" w:pos="1083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Vérifier tous les câbles des "load cells" et boîtes de jonction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2880"/>
                <w:tab w:val="left" w:pos="7320" w:leader="none"/>
              </w:tabs>
              <w:snapToGrid w:val="false"/>
              <w:ind w:left="348" w:hanging="0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Souvenir Lt BT" w:hAnsi="Souvenir Lt BT" w:cs="Tahoma"/>
          <w:b/>
          <w:b/>
          <w:bCs/>
          <w:i/>
          <w:i/>
        </w:rPr>
      </w:pPr>
      <w:r>
        <w:rPr>
          <w:rFonts w:cs="Tahoma" w:ascii="Souvenir Lt BT" w:hAnsi="Souvenir Lt BT"/>
          <w:b/>
          <w:bCs/>
          <w:i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7320" w:leader="none"/>
      </w:tabs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3" w:leader="none"/>
        <w:tab w:val="left" w:pos="7320" w:leader="none"/>
      </w:tabs>
      <w:outlineLvl w:val="4"/>
    </w:pPr>
    <w:rPr>
      <w:rFonts w:ascii="Souvenir Lt BT" w:hAnsi="Souvenir Lt BT" w:cs="Tahoma"/>
      <w:b/>
      <w:bCs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46:00Z</dcterms:created>
  <dc:creator>Marie Hébert</dc:creator>
  <dc:description/>
  <dc:language>en-US</dc:language>
  <cp:lastModifiedBy>Balances Experts</cp:lastModifiedBy>
  <cp:lastPrinted>2004-10-28T09:36:00Z</cp:lastPrinted>
  <dcterms:modified xsi:type="dcterms:W3CDTF">2004-10-28T15:10:00Z</dcterms:modified>
  <cp:revision>6</cp:revision>
  <dc:subject/>
  <dc:title>TECH TIP</dc:title>
</cp:coreProperties>
</file>