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led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8581</w:t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4966335</wp:posOffset>
                </wp:positionV>
                <wp:extent cx="1143000" cy="609600"/>
                <wp:effectExtent l="5080" t="5080" r="4686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90833"/>
                            <a:gd name="adj2" fmla="val 4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écompte 15s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91.05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écompte 15s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6223635</wp:posOffset>
                </wp:positionV>
                <wp:extent cx="1143000" cy="609600"/>
                <wp:effectExtent l="5080" t="5080" r="4686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90833"/>
                            <a:gd name="adj2" fmla="val 4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écompte 15s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490.05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écompte 15s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7023735</wp:posOffset>
                </wp:positionV>
                <wp:extent cx="1143000" cy="609600"/>
                <wp:effectExtent l="5080" t="5080" r="4686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wedgeEllipseCallout">
                          <a:avLst>
                            <a:gd name="adj1" fmla="val 90833"/>
                            <a:gd name="adj2" fmla="val 4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écompte 15s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53.05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écompte 15s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0335</wp:posOffset>
                </wp:positionH>
                <wp:positionV relativeFrom="paragraph">
                  <wp:posOffset>50863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0.05pt" to="211.05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0335</wp:posOffset>
                </wp:positionH>
                <wp:positionV relativeFrom="paragraph">
                  <wp:posOffset>108013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5.05pt" to="211.05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ragraph">
                  <wp:posOffset>1651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0.05pt" to="211.05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22231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75.05pt" to="211.05pt,1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27946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20.05pt" to="211.05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33661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65.05pt" to="211.05pt,2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393763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10.05pt" to="211.05pt,3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0335</wp:posOffset>
                </wp:positionH>
                <wp:positionV relativeFrom="paragraph">
                  <wp:posOffset>45091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55.05pt" to="211.05pt,3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0335</wp:posOffset>
                </wp:positionH>
                <wp:positionV relativeFrom="paragraph">
                  <wp:posOffset>51949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09.05pt" to="211.05pt,4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58807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63.05pt" to="211.05pt,4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0335</wp:posOffset>
                </wp:positionH>
                <wp:positionV relativeFrom="paragraph">
                  <wp:posOffset>656653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17.05pt" to="211.05pt,5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0335</wp:posOffset>
                </wp:positionH>
                <wp:positionV relativeFrom="paragraph">
                  <wp:posOffset>725233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71.05pt" to="211.05pt,5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935</wp:posOffset>
                </wp:positionH>
                <wp:positionV relativeFrom="paragraph">
                  <wp:posOffset>62293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9.05pt" to="211pt,4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935</wp:posOffset>
                </wp:positionH>
                <wp:positionV relativeFrom="paragraph">
                  <wp:posOffset>622935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9.05pt" to="49.05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935</wp:posOffset>
                </wp:positionH>
                <wp:positionV relativeFrom="paragraph">
                  <wp:posOffset>2566035</wp:posOffset>
                </wp:positionV>
                <wp:extent cx="0" cy="2057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02.05pt" to="49.05pt,3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2935</wp:posOffset>
                </wp:positionH>
                <wp:positionV relativeFrom="paragraph">
                  <wp:posOffset>462343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64.05pt" to="148pt,3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0435</wp:posOffset>
                </wp:positionH>
                <wp:positionV relativeFrom="paragraph">
                  <wp:posOffset>622935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9.05pt" to="35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0435</wp:posOffset>
                </wp:positionH>
                <wp:positionV relativeFrom="paragraph">
                  <wp:posOffset>1194435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94.05pt" to="355pt,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0435</wp:posOffset>
                </wp:positionH>
                <wp:positionV relativeFrom="paragraph">
                  <wp:posOffset>1765935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39.05pt" to="355pt,1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0435</wp:posOffset>
                </wp:positionH>
                <wp:positionV relativeFrom="paragraph">
                  <wp:posOffset>2337435</wp:posOffset>
                </wp:positionV>
                <wp:extent cx="9144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84.05pt" to="346pt,1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0435</wp:posOffset>
                </wp:positionH>
                <wp:positionV relativeFrom="paragraph">
                  <wp:posOffset>2908935</wp:posOffset>
                </wp:positionV>
                <wp:extent cx="9144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29.05pt" to="346pt,2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348043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274.05pt" to="337pt,2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0435</wp:posOffset>
                </wp:positionH>
                <wp:positionV relativeFrom="paragraph">
                  <wp:posOffset>405193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19.05pt" to="337pt,3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0435</wp:posOffset>
                </wp:positionH>
                <wp:positionV relativeFrom="paragraph">
                  <wp:posOffset>462343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64.05pt" to="337pt,3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0435</wp:posOffset>
                </wp:positionH>
                <wp:positionV relativeFrom="paragraph">
                  <wp:posOffset>5309235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18.05pt" to="337pt,4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0435</wp:posOffset>
                </wp:positionH>
                <wp:positionV relativeFrom="paragraph">
                  <wp:posOffset>5995035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72.05pt" to="337pt,4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0435</wp:posOffset>
                </wp:positionH>
                <wp:positionV relativeFrom="paragraph">
                  <wp:posOffset>668083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26.05pt" to="337pt,5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0435</wp:posOffset>
                </wp:positionH>
                <wp:positionV relativeFrom="paragraph">
                  <wp:posOffset>736663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80.05pt" to="337pt,5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41910</wp:posOffset>
                </wp:positionV>
                <wp:extent cx="2190750" cy="4762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cer la switch sous le  plateau en position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3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cer la switch sous le  plateau en position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710</wp:posOffset>
                </wp:positionH>
                <wp:positionV relativeFrom="paragraph">
                  <wp:posOffset>613410</wp:posOffset>
                </wp:positionV>
                <wp:extent cx="1619250" cy="4762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ppuyer sur la touch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8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Appuyer sur la touche </w:t>
                      </w: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270510</wp:posOffset>
                </wp:positionV>
                <wp:extent cx="1162050" cy="3619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[ F1.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1.3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[ F1.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1184910</wp:posOffset>
                </wp:positionV>
                <wp:extent cx="1619250" cy="4762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ppuyer sur la touch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3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Appuyer sur la touche </w:t>
                      </w: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842010</wp:posOffset>
                </wp:positionV>
                <wp:extent cx="1162050" cy="3619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[ F2.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6.3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[ F2.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413510</wp:posOffset>
                </wp:positionV>
                <wp:extent cx="11620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[ F3.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1.3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[ F3.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710</wp:posOffset>
                </wp:positionH>
                <wp:positionV relativeFrom="paragraph">
                  <wp:posOffset>1756410</wp:posOffset>
                </wp:positionV>
                <wp:extent cx="1619250" cy="4762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ppuyer sur la touch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38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Appuyer sur la touche 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310</wp:posOffset>
                </wp:positionH>
                <wp:positionV relativeFrom="paragraph">
                  <wp:posOffset>1985010</wp:posOffset>
                </wp:positionV>
                <wp:extent cx="1276350" cy="3619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[ F3.1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6.3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[ F3.1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2327910</wp:posOffset>
                </wp:positionV>
                <wp:extent cx="1619250" cy="4762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ppuyer sur la touch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83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Appuyer sur la touche </w:t>
                      </w:r>
                      <w:r>
                        <w:rPr>
                          <w:b/>
                          <w:bCs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5310</wp:posOffset>
                </wp:positionH>
                <wp:positionV relativeFrom="paragraph">
                  <wp:posOffset>2556510</wp:posOffset>
                </wp:positionV>
                <wp:extent cx="1276350" cy="3619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[ F3.2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01.3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[ F3.2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710</wp:posOffset>
                </wp:positionH>
                <wp:positionV relativeFrom="paragraph">
                  <wp:posOffset>2899410</wp:posOffset>
                </wp:positionV>
                <wp:extent cx="1619250" cy="4762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ppuyer sur la touch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28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Appuyer sur la touche 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010</wp:posOffset>
                </wp:positionH>
                <wp:positionV relativeFrom="paragraph">
                  <wp:posOffset>3128010</wp:posOffset>
                </wp:positionV>
                <wp:extent cx="1619250" cy="3619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[ F3.3 XX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46.3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[ F3.3 XX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3470910</wp:posOffset>
                </wp:positionV>
                <wp:extent cx="1619250" cy="4762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ppuyer sur la touch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73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Appuyer sur la touche 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010</wp:posOffset>
                </wp:positionH>
                <wp:positionV relativeFrom="paragraph">
                  <wp:posOffset>3699510</wp:posOffset>
                </wp:positionV>
                <wp:extent cx="1619250" cy="3619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ffiche [ F3.3  X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XX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91.3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ffiche [ F3.3  X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XX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710</wp:posOffset>
                </wp:positionH>
                <wp:positionV relativeFrom="paragraph">
                  <wp:posOffset>4042410</wp:posOffset>
                </wp:positionV>
                <wp:extent cx="1619250" cy="4762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ppuyer sur la touch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18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Appuyer sur la touche 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1010</wp:posOffset>
                </wp:positionH>
                <wp:positionV relativeFrom="paragraph">
                  <wp:posOffset>4271010</wp:posOffset>
                </wp:positionV>
                <wp:extent cx="1619250" cy="3619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[E SC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36.3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[E SC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710</wp:posOffset>
                </wp:positionH>
                <wp:positionV relativeFrom="paragraph">
                  <wp:posOffset>4613910</wp:posOffset>
                </wp:positionV>
                <wp:extent cx="1619250" cy="5905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Enlever les poids sur la base appuyer sur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63.3pt;mso-position-vertical-relative:text;margin-left:147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Enlever les poids sur la base appuyer sur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1010</wp:posOffset>
                </wp:positionH>
                <wp:positionV relativeFrom="paragraph">
                  <wp:posOffset>4956810</wp:posOffset>
                </wp:positionV>
                <wp:extent cx="1619250" cy="3619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[ADD L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90.3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[ADD L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710</wp:posOffset>
                </wp:positionH>
                <wp:positionV relativeFrom="paragraph">
                  <wp:posOffset>5299710</wp:posOffset>
                </wp:positionV>
                <wp:extent cx="1619250" cy="5905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cer les poids sur la base et appuyer sur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17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cer les poids sur la base et appuyer su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1010</wp:posOffset>
                </wp:positionH>
                <wp:positionV relativeFrom="paragraph">
                  <wp:posOffset>5642610</wp:posOffset>
                </wp:positionV>
                <wp:extent cx="1619250" cy="3619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[xxxxxxx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44.3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[xxxxxxx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0710</wp:posOffset>
                </wp:positionH>
                <wp:positionV relativeFrom="paragraph">
                  <wp:posOffset>5985510</wp:posOffset>
                </wp:positionV>
                <wp:extent cx="1619250" cy="5905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rer le poids au clavier et appuyer sur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71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rer le poids au clavier et appuyer su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010</wp:posOffset>
                </wp:positionH>
                <wp:positionV relativeFrom="paragraph">
                  <wp:posOffset>6328410</wp:posOffset>
                </wp:positionV>
                <wp:extent cx="1619250" cy="3619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[E SC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498.3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[E SC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0710</wp:posOffset>
                </wp:positionH>
                <wp:positionV relativeFrom="paragraph">
                  <wp:posOffset>6671310</wp:posOffset>
                </wp:positionV>
                <wp:extent cx="1619250" cy="5905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Enlever les poids sur la base appuyer sur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525.3pt;mso-position-vertical-relative:text;margin-left:147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Enlever les poids sur la base appuyer sur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1010</wp:posOffset>
                </wp:positionH>
                <wp:positionV relativeFrom="paragraph">
                  <wp:posOffset>6899910</wp:posOffset>
                </wp:positionV>
                <wp:extent cx="1619250" cy="4762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ffiche [CAL D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uis [ F3.4 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43.3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ffiche [CAL D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uis [ F3.4 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0710</wp:posOffset>
                </wp:positionH>
                <wp:positionV relativeFrom="paragraph">
                  <wp:posOffset>7357110</wp:posOffset>
                </wp:positionV>
                <wp:extent cx="1619250" cy="47625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lacer la switch en mode nor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79.3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lacer la switch en mode nor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</wp:posOffset>
                </wp:positionH>
                <wp:positionV relativeFrom="paragraph">
                  <wp:posOffset>1756410</wp:posOffset>
                </wp:positionV>
                <wp:extent cx="1162050" cy="8191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uyer sur PRINT jusqu’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 E SCL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 .B pas tes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38.3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uyer sur PRINT jusqu’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 E SCL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 .B pas tes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25:00Z</dcterms:created>
  <dc:creator>Robert Lauzon</dc:creator>
  <dc:description/>
  <dc:language>en-US</dc:language>
  <cp:lastModifiedBy>Robert Lauzon</cp:lastModifiedBy>
  <dcterms:modified xsi:type="dcterms:W3CDTF">2002-03-26T18:14:00Z</dcterms:modified>
  <cp:revision>1</cp:revision>
  <dc:subject/>
  <dc:title>Toledo</dc:title>
</cp:coreProperties>
</file>