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OLEDO 8581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(façon B)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3657600" cy="7664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664400"/>
                          <a:chOff x="0" y="0"/>
                          <a:chExt cx="3657600" cy="7664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8356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lacer la switch sous le plateau en position c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ppuyer sur la tou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948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ppuyer sur la tou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2080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ppuyer sur la tou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9248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ppuyer sur la tou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6380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ppuyer sur la tou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548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ppuyer sur la tou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I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Enlever les poids sur la base. Appuyer s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I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260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Placer les poids sur la base. Appuyer s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I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7840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ppuyer sur la tou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I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95008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ppuyer sur la tou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LE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52140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ppuyer sur la tou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09308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lipper la cal switc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34920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 [F1.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92088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 [F2.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49220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 [F3.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06388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 [F3.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63520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 [F3.2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320688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 [F3.3 XXX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3778200"/>
                            <a:ext cx="14479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[E SCL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4349880"/>
                            <a:ext cx="14479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ait un décompte et affiche [ADD XX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(poids de 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14980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ait un décompte et marque F3.4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72148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 [F4.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29280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Marque "SAVE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86448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Marque set up OF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732168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vient en mode poid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2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9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6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3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6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49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21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292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6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7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4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720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29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863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435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92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49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786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072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8356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36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350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66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80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96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210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926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84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642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006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950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52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5502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3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709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12.45pt;width:288pt;height:603.5pt" coordorigin="1822,249" coordsize="5760,1207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36;top:249;width:2890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lacer la switch sous le plateau en position 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114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ppuyer sur la tou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205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ppuyer sur la tou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295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ppuyer sur la tou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385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ppuyer sur la tou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475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ppuyer sur la tou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565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ppuyer sur la tou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2;top:6559;width:2519;height:71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Enlever les poids sur la base. Appuyer su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2;top:7639;width:2519;height:71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Placer les poids sur la base. Appuyer su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871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ppuyer sur la tou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961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ppuyer sur la tou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L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1051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ppuyer sur la tou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1141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lipper la cal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799;width:2159;height:35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 [F1.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1699;width:2159;height:35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 [F2.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2599;width:2159;height:35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 [F3.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3499;width:2159;height:35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 [F3.1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4399;width:2159;height:35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 [F3.2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5299;width:2159;height:35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 [F3.3 XXX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6199;width:2279;height:35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[E SCL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7099;width:2279;height:89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ait un décompte et affiche [ADD XX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(poids de c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835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ait un décompte et marque F3.4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9259;width:2159;height:35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 [F4.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10159;width:2159;height:35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Marque "SAVE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11059;width:2159;height:35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Marque set up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11779;width:21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vient en mode poi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2,799" to="3262,11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1699" to="3262,20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2599" to="3262,29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3499" to="3262,38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4399" to="3262,47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5299" to="3262,56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6199" to="3262,65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7279" to="3262,763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8359" to="3262,871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9259" to="3262,961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10159" to="3262,1051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11059" to="3262,1141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1159" to="6382,16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2059" to="6382,25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2959" to="6382,34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3859" to="6382,43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4759" to="6382,52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5659" to="6382,61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7999" to="6382,83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8899" to="6382,92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11239" to="5301,112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10339" to="5301,103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9439" to="5301,94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979" to="5301,9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1879" to="5301,18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2779" to="5301,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3679" to="5301,36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4579" to="5301,45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5479" to="5301,54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6379" to="5301,63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7459" to="5301,74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8539" to="5301,85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6559" to="6382,70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9619" to="6382,101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10519" to="6382,110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12139" to="5301,121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62,11959" to="3262,1213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82,11419" to="6382,1177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.19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10:00Z</dcterms:created>
  <dc:creator>Marie Hébert</dc:creator>
  <dc:description/>
  <dc:language>en-US</dc:language>
  <cp:lastModifiedBy>Marie Hébert</cp:lastModifiedBy>
  <cp:lastPrinted>2003-09-19T16:26:00Z</cp:lastPrinted>
  <dcterms:modified xsi:type="dcterms:W3CDTF">2003-09-19T20:26:00Z</dcterms:modified>
  <cp:revision>6</cp:revision>
  <dc:subject/>
  <dc:title>Toledo 8581 (façon B)</dc:title>
</cp:coreProperties>
</file>