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8530</w:t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337435</wp:posOffset>
                </wp:positionV>
                <wp:extent cx="1143000" cy="609600"/>
                <wp:effectExtent l="5080" t="5080" r="427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84166"/>
                            <a:gd name="adj2" fmla="val 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 se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84.0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 se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3823335</wp:posOffset>
                </wp:positionV>
                <wp:extent cx="1143000" cy="609600"/>
                <wp:effectExtent l="5080" t="5080" r="4279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84166"/>
                            <a:gd name="adj2" fmla="val 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 se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01.0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 se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3937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10.05pt" to="211.05pt,37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33661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65.05pt" to="211.05pt,2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25660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02.05pt" to="211.0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18802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8.05pt" to="211.0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6229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9.05pt" to="211.0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11944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4.05pt" to="211.0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737235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8.05pt" to="35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130873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3.05pt" to="355pt,1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1994535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57.05pt" to="355pt,1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3480435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74.05pt" to="355pt,2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2680335</wp:posOffset>
                </wp:positionV>
                <wp:extent cx="2857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11.05pt" to="355pt,2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935</wp:posOffset>
                </wp:positionH>
                <wp:positionV relativeFrom="paragraph">
                  <wp:posOffset>4166235</wp:posOffset>
                </wp:positionV>
                <wp:extent cx="2743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28.05pt" to="355pt,3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56210</wp:posOffset>
                </wp:positionV>
                <wp:extent cx="2190750" cy="476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lacer le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Jumper</w:t>
                            </w:r>
                            <w:r>
                              <w:rPr>
                                <w:sz w:val="24"/>
                              </w:rPr>
                              <w:t xml:space="preserve"> W5 sur le PCB en position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en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3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Placer le </w:t>
                      </w:r>
                      <w:r>
                        <w:rPr>
                          <w:sz w:val="24"/>
                          <w:lang w:val="fr-FR"/>
                        </w:rPr>
                        <w:t>Jumper</w:t>
                      </w:r>
                      <w:r>
                        <w:rPr>
                          <w:sz w:val="24"/>
                        </w:rPr>
                        <w:t xml:space="preserve"> W5 sur le PCB en position </w:t>
                      </w:r>
                      <w:r>
                        <w:rPr>
                          <w:sz w:val="24"/>
                          <w:lang w:val="fr-FR"/>
                        </w:rPr>
                        <w:t>e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842010</wp:posOffset>
                </wp:positionV>
                <wp:extent cx="21907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ser 1 puis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6.3pt;mso-position-vertical-relative:text;margin-left:12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sser 1 pui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499110</wp:posOffset>
                </wp:positionV>
                <wp:extent cx="12763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che [ _ _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9.3pt;mso-position-vertical-relative:text;margin-left:35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che [ _ _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1070610</wp:posOffset>
                </wp:positionV>
                <wp:extent cx="13906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che [ 19  0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4.3pt;mso-position-vertical-relative:text;margin-left:35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che [ 19  0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1413510</wp:posOffset>
                </wp:positionV>
                <wp:extent cx="21907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ser 1 pour entrer en mo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1.3pt;mso-position-vertical-relative:text;margin-left:12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sser 1 pour entrer en mo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756410</wp:posOffset>
                </wp:positionV>
                <wp:extent cx="13906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che [E SCL]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8.3pt;mso-position-vertical-relative:text;margin-left:35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che [E SCL]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2099310</wp:posOffset>
                </wp:positionV>
                <wp:extent cx="21907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lever les poids de sur la base 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65.3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lever les poids de sur la base 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2442210</wp:posOffset>
                </wp:positionV>
                <wp:extent cx="13906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che [AddLd]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92.3pt;mso-position-vertical-relative:text;margin-left:35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che [AddLd]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2899410</wp:posOffset>
                </wp:positionV>
                <wp:extent cx="21907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lacer les poids sur la base 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28.3pt;mso-position-vertical-relative:text;margin-left:129.3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lacer les poids sur la base 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3242310</wp:posOffset>
                </wp:positionV>
                <wp:extent cx="1390650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ffiche [    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    ]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5.3pt;mso-position-vertical-relative:text;margin-left:35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ffiche [    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    ]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110</wp:posOffset>
                </wp:positionH>
                <wp:positionV relativeFrom="paragraph">
                  <wp:posOffset>3470910</wp:posOffset>
                </wp:positionV>
                <wp:extent cx="21907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er le poids avec le clavier 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73.3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er le poids avec le clavier 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3928110</wp:posOffset>
                </wp:positionV>
                <wp:extent cx="13906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che [ CAL d ]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is      [ _ _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09.3pt;mso-position-vertical-relative:text;margin-left:35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che [ CAL d ]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uis      [ _ _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110</wp:posOffset>
                </wp:positionH>
                <wp:positionV relativeFrom="paragraph">
                  <wp:posOffset>4728210</wp:posOffset>
                </wp:positionV>
                <wp:extent cx="2190750" cy="5905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lacer le Jumper en po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i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72.3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lacer le Jumper en po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06:00Z</dcterms:created>
  <dc:creator>Robert Lauzon</dc:creator>
  <dc:description/>
  <dc:language>en-US</dc:language>
  <cp:lastModifiedBy>Robert Lauzon</cp:lastModifiedBy>
  <dcterms:modified xsi:type="dcterms:W3CDTF">2002-03-26T15:45:00Z</dcterms:modified>
  <cp:revision>2</cp:revision>
  <dc:subject/>
  <dc:title>Toledo</dc:title>
</cp:coreProperties>
</file>