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 8530</w:t>
      </w:r>
    </w:p>
    <w:p>
      <w:pPr>
        <w:pStyle w:val="Heading1"/>
        <w:rPr>
          <w:sz w:val="24"/>
        </w:rPr>
      </w:pPr>
      <w:r>
        <w:rPr>
          <w:sz w:val="24"/>
        </w:rPr>
        <w:t>Codes d’erreurs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03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ro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rror Description 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rrective Measures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Fatal Rom Error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place EPROM and Carrie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Replace Main PC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Fatal Internal RAM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Replace Main PC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Corrupt SETUP Memory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18"/>
                <w:lang w:val="en-US"/>
              </w:rPr>
              <w:t xml:space="preserve">1: </w:t>
            </w:r>
            <w:r>
              <w:rPr>
                <w:spacing w:val="4"/>
                <w:sz w:val="24"/>
                <w:szCs w:val="16"/>
                <w:lang w:val="en-US"/>
              </w:rPr>
              <w:t>Enter setup and reprogram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Fatal External RAM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Display Verify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6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Analog verify failure in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Power Cell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calibrate scale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Check pit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Check load cell cable XX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4. Replace Power Cell XX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7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Data format error, Power Cell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calibrate scale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Replace load cell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Replace Main PC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8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No communication with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Power Cell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Check pit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Check COM A and COM B voltages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Check 8530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4. Check all load cell cabl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5. Check 8530 Main PCB with 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    </w:t>
            </w:r>
            <w:r>
              <w:rPr>
                <w:spacing w:val="2"/>
                <w:sz w:val="24"/>
                <w:szCs w:val="18"/>
                <w:lang w:val="en-US"/>
              </w:rPr>
              <w:t>PowerCell Simulator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6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9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Power Cell XX is out of rang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1.Check weighbridge for mechanical 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    </w:t>
            </w:r>
            <w:r>
              <w:rPr>
                <w:spacing w:val="2"/>
                <w:sz w:val="24"/>
                <w:szCs w:val="18"/>
                <w:lang w:val="en-US"/>
              </w:rPr>
              <w:t>bind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Check for load cell cable damage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Check pit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4. Replace Power Cell XX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0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RAM error in Power Cell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calibrate scale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Replace load cell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Replace Main PC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1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ROM error in Power Cell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place load cell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3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NOVRAM error in Power Cell 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Check pit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Check load cell cable XX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3. Replace Power Cell XX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4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Battery Backed Ram Memory Lo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1. Replace Battery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>2. Check 8530 Power Supply Voltages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</w:rPr>
              <w:t>3. Replace Main PCB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ledo 8530</w:t>
      </w:r>
    </w:p>
    <w:p>
      <w:pPr>
        <w:pStyle w:val="Heading2"/>
        <w:rPr/>
      </w:pPr>
      <w:r>
        <w:rPr/>
        <w:t>Code d’erreur suite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0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Math Overflow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1. Enter setup and reprogra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2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ncorrect scale capacit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Press CLEAR key, then enter correct capacit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llegal high range divis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then enter correct division si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llegal mid range divis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then enter correct division si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llegal low range divis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then enter correct division si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legal Overcapacity Entr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enter legal overcapacity valu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nsufficient Test Weigh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1. Verify correct capacity has been 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entered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2. Use more test weigh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Test weight larger than capacit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test weight must be less than 105% of capacity. Verify correct capacity has been entere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ncorrect Test Weight Increm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Press CLEAR key, test weight value entered must match the increment size entered in setu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nsufficient Counts or Build to small for load ce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1. 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 to clear.</w:t>
            </w:r>
          </w:p>
          <w:p>
            <w:pPr>
              <w:pStyle w:val="Normal"/>
              <w:rPr>
                <w:spacing w:val="2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2 Check weighbridge for mechanical  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spacing w:val="2"/>
                <w:sz w:val="24"/>
                <w:szCs w:val="18"/>
                <w:lang w:val="en-US"/>
              </w:rPr>
              <w:t xml:space="preserve">   </w:t>
            </w:r>
            <w:r>
              <w:rPr>
                <w:spacing w:val="2"/>
                <w:sz w:val="24"/>
                <w:szCs w:val="18"/>
                <w:lang w:val="en-US"/>
              </w:rPr>
              <w:t>bin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3.Verify capacity and increment size 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has been entered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4.Check shift adjust value in setup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step (97), if shift adjust values = 0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then step (18) must be performed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5. Recalibrate with larger test weight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6. Check pit power supply voltages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7. Verify that raw count output of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ower Cells increases as weight is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applied to the weighbridge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8.Replace main PC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Calibration Checksum Err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1. Recalibrate 8530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2. Check 8530 Power Supply Voltages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3. 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Poor build for coun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1. 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key to accept current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build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2. Or recalibrate with larger capacit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0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Bad Record at Memory Address X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Press </w:t>
            </w:r>
            <w:r>
              <w:rPr>
                <w:rFonts w:cs="Tahoma"/>
                <w:b/>
                <w:bCs/>
                <w:spacing w:val="4"/>
                <w:sz w:val="24"/>
                <w:szCs w:val="18"/>
                <w:lang w:val="en-US"/>
              </w:rPr>
              <w:t xml:space="preserve">CLEAR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key, bad record is automatically erased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Toledo 8530 Code d’erreur suite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0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Stored weight in wrong weigh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units. (Ib/k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Operator is attempting to perform an operation with stored tare weights or accumulation and the weight units have changed from lb to kg or vice versa. Press the Ib / kg to return to original weight units and repeat the store operatio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Can't recall tare in net mod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Operator is attempting to recall a stored tare weight with the 8530 in the net weight mode. Either select a permanent register with a stored tare weight of zero or clear the tare before attempting to recall a stored tare weigh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nvalid accumul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Net weight accumulation is selected, step [29 1 ] and operator is attempting to accumulate in the gross weight mod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Illegal Power Cell Comman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1. Verify AC power and ground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2. Check 8530 Power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3.replace Main PC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E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E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Scale not zero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1. Press ZERO key.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 xml:space="preserve">2. Check weighbridge for mechanical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imes New Roman"/>
                <w:spacing w:val="4"/>
                <w:sz w:val="24"/>
                <w:szCs w:val="18"/>
                <w:lang w:val="en-US"/>
              </w:rPr>
              <w:t xml:space="preserve">     </w:t>
            </w:r>
            <w:r>
              <w:rPr>
                <w:rFonts w:cs="Tahoma"/>
                <w:spacing w:val="4"/>
                <w:sz w:val="24"/>
                <w:szCs w:val="18"/>
                <w:lang w:val="en-US"/>
              </w:rPr>
              <w:t>bind</w:t>
            </w:r>
          </w:p>
          <w:p>
            <w:pPr>
              <w:pStyle w:val="Normal"/>
              <w:rPr>
                <w:rFonts w:cs="Tahoma"/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4"/>
                <w:sz w:val="24"/>
                <w:szCs w:val="18"/>
                <w:lang w:val="en-US"/>
              </w:rPr>
              <w:t>3.Recalibrate scale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pacing w:val="4"/>
      <w:sz w:val="24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4:00Z</dcterms:created>
  <dc:creator>Robert Lauzon</dc:creator>
  <dc:description/>
  <dc:language>en-US</dc:language>
  <cp:lastModifiedBy>Robert Lauzon</cp:lastModifiedBy>
  <dcterms:modified xsi:type="dcterms:W3CDTF">2002-03-26T17:07:00Z</dcterms:modified>
  <cp:revision>1</cp:revision>
  <dc:subject/>
  <dc:title>Toledo 8530</dc:title>
</cp:coreProperties>
</file>