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CH TI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496"/>
        <w:gridCol w:w="3115"/>
        <w:gridCol w:w="999"/>
        <w:gridCol w:w="280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PPAREIL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: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QUE :</w:t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ledo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:</w:t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03/04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DÈLE 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5</w:t>
            </w:r>
          </w:p>
        </w:tc>
        <w:tc>
          <w:tcPr>
            <w:tcW w:w="38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UJET 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alibration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ROBLÈME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osion proof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OLUTION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 Enlever le couvercle de côté à gauche (où les connecteurs)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 Fermer l’appareil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 Mettre le jumper "CAL" à gauche du board à closed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 Mettre à ON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 Affiche _ _ … entrer 181 enter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 Affiche Empty scale enter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 Décompte puis affiche Add Load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 Mettre les poids sur le plateau et entrer la valeur au clavier, Enter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 Décompte puis affiche CAL DONE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 Enlever jumper et refermer le tou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6.12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8:00:00Z</dcterms:created>
  <dc:creator>Caroline Hamel</dc:creator>
  <dc:description/>
  <dc:language>en-US</dc:language>
  <cp:lastModifiedBy>Balances Experts</cp:lastModifiedBy>
  <cp:lastPrinted>2004-06-11T14:15:00Z</cp:lastPrinted>
  <dcterms:modified xsi:type="dcterms:W3CDTF">2004-06-11T18:20:00Z</dcterms:modified>
  <cp:revision>6</cp:revision>
  <dc:subject/>
  <dc:title>TECH TIP</dc:title>
</cp:coreProperties>
</file>