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522</w:t>
      </w:r>
    </w:p>
    <w:p>
      <w:pPr>
        <w:pStyle w:val="Normal"/>
        <w:jc w:val="center"/>
        <w:rPr>
          <w:b/>
          <w:b/>
          <w:bCs/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222500</wp:posOffset>
                </wp:positionV>
                <wp:extent cx="1257300" cy="609600"/>
                <wp:effectExtent l="5080" t="5080" r="266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wedgeEllipseCallout">
                          <a:avLst>
                            <a:gd name="adj1" fmla="val 68939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 15 s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75pt;width:9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 15 s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3594100</wp:posOffset>
                </wp:positionV>
                <wp:extent cx="1257300" cy="609600"/>
                <wp:effectExtent l="5080" t="5080" r="256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wedgeEllipseCallout">
                          <a:avLst>
                            <a:gd name="adj1" fmla="val 68180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 15 s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83pt;width:9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 15 s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5080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0pt" to="220.0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11938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4pt" to="220.05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48pt" to="220.05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02pt" to="220.05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3251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56pt" to="220.05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39370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10pt" to="220.0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7366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8pt" to="337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9035</wp:posOffset>
                </wp:positionH>
                <wp:positionV relativeFrom="paragraph">
                  <wp:posOffset>14224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12pt" to="337pt,1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9035</wp:posOffset>
                </wp:positionH>
                <wp:positionV relativeFrom="paragraph">
                  <wp:posOffset>21082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66pt" to="337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2794000</wp:posOffset>
                </wp:positionV>
                <wp:extent cx="2628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0pt" to="337pt,2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9035</wp:posOffset>
                </wp:positionH>
                <wp:positionV relativeFrom="paragraph">
                  <wp:posOffset>34798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74pt" to="337pt,2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4165600</wp:posOffset>
                </wp:positionV>
                <wp:extent cx="2628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28pt" to="337pt,3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41910</wp:posOffset>
                </wp:positionV>
                <wp:extent cx="1962150" cy="476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r le PCB placer le jumper W1 en position connec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3pt;mso-position-vertical-relative:text;margin-left:13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r le PCB placer le jumper W1 en position conne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190</wp:posOffset>
                </wp:positionH>
                <wp:positionV relativeFrom="paragraph">
                  <wp:posOffset>41910</wp:posOffset>
                </wp:positionV>
                <wp:extent cx="2076450" cy="11620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finition des tou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T= accepte et sui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ZERO= </w:t>
                            </w:r>
                            <w:r>
                              <w:rPr>
                                <w:sz w:val="24"/>
                              </w:rPr>
                              <w:t>recule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CEAR=eff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 = 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 =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3pt;mso-position-vertical-relative:text;margin-left:-59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éfinition des touch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NT= accepte et sui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ZERO= </w:t>
                      </w:r>
                      <w:r>
                        <w:rPr>
                          <w:sz w:val="24"/>
                        </w:rPr>
                        <w:t>recule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CEAR=efface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1 = 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0 =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384175</wp:posOffset>
                </wp:positionV>
                <wp:extent cx="13906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[ - -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0.25pt;mso-position-vertical-relative:text;margin-left:33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[ - -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727075</wp:posOffset>
                </wp:positionV>
                <wp:extent cx="1962150" cy="476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À l’aide du clavier numérique taper 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7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À l’aide du clavier numérique taper 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1069975</wp:posOffset>
                </wp:positionV>
                <wp:extent cx="13906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[ 18 -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4.25pt;mso-position-vertical-relative:text;margin-left:33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[ 18 -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412875</wp:posOffset>
                </wp:positionV>
                <wp:extent cx="19621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À l’aide du clavier numérique taper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1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À l’aide du clavier numérique taper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1755775</wp:posOffset>
                </wp:positionV>
                <wp:extent cx="13906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[ E SCL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8.25pt;mso-position-vertical-relative:text;margin-left:33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[ E SCL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2098675</wp:posOffset>
                </wp:positionV>
                <wp:extent cx="19621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lever les poids sur la base et presser 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65.25pt;mso-position-vertical-relative:text;margin-left:138.3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lever les poids sur la base et presser 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2441575</wp:posOffset>
                </wp:positionV>
                <wp:extent cx="13906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[ Add Ld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92.25pt;mso-position-vertical-relative:text;margin-left:33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[ Add Ld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6410</wp:posOffset>
                </wp:positionH>
                <wp:positionV relativeFrom="paragraph">
                  <wp:posOffset>2784475</wp:posOffset>
                </wp:positionV>
                <wp:extent cx="1962150" cy="476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jouter les poids sur la base et presser 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19.25pt;mso-position-vertical-relative:text;margin-left:138.3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jouter les poids sur la base et presser 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3127375</wp:posOffset>
                </wp:positionV>
                <wp:extent cx="139065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ffiche [   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 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6.25pt;mso-position-vertical-relative:text;margin-left:33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ffiche [   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3470275</wp:posOffset>
                </wp:positionV>
                <wp:extent cx="19621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er le poids avec le clavier et presser 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73.25pt;mso-position-vertical-relative:text;margin-left:138.3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er le poids avec le clavier et presser 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1010</wp:posOffset>
                </wp:positionH>
                <wp:positionV relativeFrom="paragraph">
                  <wp:posOffset>3698875</wp:posOffset>
                </wp:positionV>
                <wp:extent cx="1390650" cy="4762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[CAL d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is [ - -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91.25pt;mso-position-vertical-relative:text;margin-left:33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[CAL d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is [ - -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6410</wp:posOffset>
                </wp:positionH>
                <wp:positionV relativeFrom="paragraph">
                  <wp:posOffset>4156075</wp:posOffset>
                </wp:positionV>
                <wp:extent cx="1962150" cy="476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lacer le Jumper W1 en position non conec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27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lacer le Jumper W1 en position non cone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</wp:posOffset>
                </wp:positionH>
                <wp:positionV relativeFrom="paragraph">
                  <wp:posOffset>4956175</wp:posOffset>
                </wp:positionV>
                <wp:extent cx="5505450" cy="7048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aramètre 21 pour ajustement  du Zéro seu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mètre 22 pour ajustement  du Span se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cer le paramètre 12 à 1 pour calibration avec ajustement de la linéa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390.25pt;mso-position-vertical-relative:text;margin-left:21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aramètre 21 pour ajustement  du Zéro seul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amètre 22 pour ajustement  du Span seu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cer le paramètre 12 à 1 pour calibration avec ajustement de la liné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09:00Z</dcterms:created>
  <dc:creator>Robert Lauzon</dc:creator>
  <dc:description/>
  <dc:language>en-US</dc:language>
  <cp:lastModifiedBy>Robert Lauzon</cp:lastModifiedBy>
  <dcterms:modified xsi:type="dcterms:W3CDTF">2002-03-27T15:29:00Z</dcterms:modified>
  <cp:revision>4</cp:revision>
  <dc:subject/>
  <dc:title>Toledo</dc:title>
</cp:coreProperties>
</file>