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511</w:t>
      </w:r>
    </w:p>
    <w:p>
      <w:pPr>
        <w:pStyle w:val="Normal"/>
        <w:jc w:val="center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910</wp:posOffset>
                </wp:positionH>
                <wp:positionV relativeFrom="paragraph">
                  <wp:posOffset>41275</wp:posOffset>
                </wp:positionV>
                <wp:extent cx="3105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r le jumper W 2 en position court-circ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.2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r le jumper W 2 en position court-circ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86995</wp:posOffset>
                </wp:positionV>
                <wp:extent cx="3105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t maintenir la touche PRINT et presser la touche 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6.8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t maintenir la touche PRINT et presser la touche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42240</wp:posOffset>
                </wp:positionV>
                <wp:extent cx="3086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1.2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00:00Z</dcterms:created>
  <dc:creator>Robert Lauzon</dc:creator>
  <dc:description/>
  <dc:language>en-US</dc:language>
  <cp:lastModifiedBy>Robert Lauzon</cp:lastModifiedBy>
  <dcterms:modified xsi:type="dcterms:W3CDTF">2002-04-25T20:16:00Z</dcterms:modified>
  <cp:revision>1</cp:revision>
  <dc:subject/>
  <dc:title>TOLEDO</dc:title>
</cp:coreProperties>
</file>