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8510</w:t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4622800</wp:posOffset>
                </wp:positionV>
                <wp:extent cx="1143000" cy="609600"/>
                <wp:effectExtent l="5080" t="5080" r="5073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94166"/>
                            <a:gd name="adj2" fmla="val 4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 sec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364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 sec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6337300</wp:posOffset>
                </wp:positionV>
                <wp:extent cx="1143000" cy="609600"/>
                <wp:effectExtent l="5080" t="5080" r="5073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94166"/>
                            <a:gd name="adj2" fmla="val 4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 sec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99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 sec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7366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8pt" to="220.0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15367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1pt" to="220.05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22225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75pt" to="220.05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19939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7pt" to="139pt,1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20pt" to="220.0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33655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65pt" to="220.05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3937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10pt" to="220.0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45085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55pt" to="220.05pt,3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50800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00pt" to="220.05pt,4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635</wp:posOffset>
                </wp:positionH>
                <wp:positionV relativeFrom="paragraph">
                  <wp:posOffset>57658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54pt" to="220.05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66802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26pt" to="220.05pt,5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290830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29pt" to="319pt,2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635</wp:posOffset>
                </wp:positionH>
                <wp:positionV relativeFrom="paragraph">
                  <wp:posOffset>347980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74pt" to="319pt,2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635</wp:posOffset>
                </wp:positionH>
                <wp:positionV relativeFrom="paragraph">
                  <wp:posOffset>405130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19pt" to="319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635</wp:posOffset>
                </wp:positionH>
                <wp:positionV relativeFrom="paragraph">
                  <wp:posOffset>462280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64pt" to="319pt,3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3035</wp:posOffset>
                </wp:positionH>
                <wp:positionV relativeFrom="paragraph">
                  <wp:posOffset>5194300</wp:posOffset>
                </wp:positionV>
                <wp:extent cx="2628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9pt" to="319pt,4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599440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72pt" to="319pt,4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6908800</wp:posOffset>
                </wp:positionV>
                <wp:extent cx="24003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44pt" to="310pt,5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269875</wp:posOffset>
                </wp:positionV>
                <wp:extent cx="20764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cer le Jumper W1sur le PCB en position en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1.25pt;mso-position-vertical-relative:text;margin-left:13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acer le Jumper W1sur le PCB en position e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841375</wp:posOffset>
                </wp:positionV>
                <wp:extent cx="20764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uyer sur les tou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RO et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 même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66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uyer sur les tou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ERO et PR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 même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1641475</wp:posOffset>
                </wp:positionV>
                <wp:extent cx="20764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dicateur affiche ( F0  0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29.25pt;mso-position-vertical-relative:text;margin-left:13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dicateur affiche ( F0  0 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1069975</wp:posOffset>
                </wp:positionV>
                <wp:extent cx="2076450" cy="16192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 il affiche ( F12 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ser la touche tare pour placer F12.1 à F1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is presser clear pour voir (CALO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uyer les les touche ZERO et PRINT  pour sortir puis recommencé au dé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84.25pt;mso-position-vertical-relative:text;margin-left:-5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 il affiche ( F12 0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ser la touche tare pour placer F12.1 à F12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is presser clear pour voir (CALOF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uyer les les touche ZERO et PRINT  pour sortir puis recommencé au dé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2327275</wp:posOffset>
                </wp:positionV>
                <wp:extent cx="23050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sser PRINT jusqu'à ( CAL ) presser puis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83.25pt;mso-position-vertical-relative:text;margin-left:129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sser PRINT jusqu'à ( CAL ) presser puis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2898775</wp:posOffset>
                </wp:positionV>
                <wp:extent cx="9334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28.2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2410</wp:posOffset>
                </wp:positionH>
                <wp:positionV relativeFrom="paragraph">
                  <wp:posOffset>2670175</wp:posOffset>
                </wp:positionV>
                <wp:extent cx="1390650" cy="3619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(C1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10.2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(C1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2410</wp:posOffset>
                </wp:positionH>
                <wp:positionV relativeFrom="paragraph">
                  <wp:posOffset>3241675</wp:posOffset>
                </wp:positionV>
                <wp:extent cx="1390650" cy="3619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(C2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5.2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(C2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3470275</wp:posOffset>
                </wp:positionV>
                <wp:extent cx="933450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73.2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2410</wp:posOffset>
                </wp:positionH>
                <wp:positionV relativeFrom="paragraph">
                  <wp:posOffset>3813175</wp:posOffset>
                </wp:positionV>
                <wp:extent cx="13906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(C3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00.2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(C3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910</wp:posOffset>
                </wp:positionH>
                <wp:positionV relativeFrom="paragraph">
                  <wp:posOffset>4041775</wp:posOffset>
                </wp:positionV>
                <wp:extent cx="933450" cy="476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18.2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4384675</wp:posOffset>
                </wp:positionV>
                <wp:extent cx="13906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(E SCL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45.2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(E SCL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4613275</wp:posOffset>
                </wp:positionV>
                <wp:extent cx="1847850" cy="476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lever les poids de sur la base et 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63.2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lever les poids de sur la base et 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2410</wp:posOffset>
                </wp:positionH>
                <wp:positionV relativeFrom="paragraph">
                  <wp:posOffset>4956175</wp:posOffset>
                </wp:positionV>
                <wp:extent cx="13906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(Add Ld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90.2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(Add Ld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710</wp:posOffset>
                </wp:positionH>
                <wp:positionV relativeFrom="paragraph">
                  <wp:posOffset>5299075</wp:posOffset>
                </wp:positionV>
                <wp:extent cx="1847850" cy="4762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jouter les poids sur la base et 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17.2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jouter les poids sur la base et 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5984875</wp:posOffset>
                </wp:positionV>
                <wp:extent cx="1847850" cy="7048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trer le poids avec les touches TARE et Z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t presse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1.25pt;mso-position-vertical-relative:text;margin-left:14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trer le poids avec les touches TARE et Z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t press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2410</wp:posOffset>
                </wp:positionH>
                <wp:positionV relativeFrom="paragraph">
                  <wp:posOffset>5641975</wp:posOffset>
                </wp:positionV>
                <wp:extent cx="1390650" cy="3619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(000.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44.2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(000.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8110</wp:posOffset>
                </wp:positionH>
                <wp:positionV relativeFrom="paragraph">
                  <wp:posOffset>6556375</wp:posOffset>
                </wp:positionV>
                <wp:extent cx="1504950" cy="3619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(CALOFF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16.2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(CALOFF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0710</wp:posOffset>
                </wp:positionH>
                <wp:positionV relativeFrom="paragraph">
                  <wp:posOffset>7013575</wp:posOffset>
                </wp:positionV>
                <wp:extent cx="1847850" cy="7048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uyer les les touche ZERO et PRINT  en même temps pour so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52.2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uyer les les touche ZERO et PRINT  en même temps pour so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36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51:00Z</dcterms:created>
  <dc:creator>Robert Lauzon</dc:creator>
  <dc:description/>
  <dc:language>en-US</dc:language>
  <cp:lastModifiedBy>Balances Experts</cp:lastModifiedBy>
  <cp:lastPrinted>2004-06-16T16:10:00Z</cp:lastPrinted>
  <dcterms:modified xsi:type="dcterms:W3CDTF">2004-06-16T20:17:00Z</dcterms:modified>
  <cp:revision>3</cp:revision>
  <dc:subject/>
  <dc:title>Toledo</dc:title>
</cp:coreProperties>
</file>